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Batang;바탕" w:cs="Tahoma" w:ascii="Arial" w:hAnsi="Arial"/>
          <w:color w:val="000000"/>
          <w:sz w:val="18"/>
          <w:szCs w:val="18"/>
        </w:rPr>
        <w:t>Środa Wielkopolska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…………………………………… 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mię i nazwisko dziecka)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ESEL)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(adres zamieszkania dzieck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ZGODA NA WYKORZYSTANIE DANYCH OSOBOWYCH I WIZERUNKU DZIEC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23 ust.1 pkt 1 (oraz/lub art. 27.2 pkt 1 – dla danych wrażliwych) ustawy o ochronie danych osobowych z dnia 29 sierpnia 1997 r. (tekst jednolity: Dz. U. 2002 r. Nr 101 poz. 926), wyrażam zgodę na przetwarzanie danych osobowych i wizerunku dziecka w formie zdjęć na potrzeby publikacji tradycyjnych i na stronach internet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a udzielona jest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czas nauki w szkole podstawowej</w:t>
      </w:r>
      <w:r>
        <w:rPr>
          <w:rFonts w:cs="Arial" w:ascii="Arial" w:hAnsi="Arial"/>
          <w:color w:val="000000"/>
          <w:sz w:val="18"/>
          <w:szCs w:val="18"/>
        </w:rPr>
        <w:t xml:space="preserve"> tylko do przetwarzania danych oraz ich udostępniania w podanym niżej zakresie.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62"/>
        <w:gridCol w:w="2182"/>
        <w:gridCol w:w="3021"/>
        <w:gridCol w:w="1769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 danych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l przetwarzania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y lub kategorie odbiorców danych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goda*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*niepotrzebne skreślić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dziecka, zdjęcie indywidualne, zdjęcie grupowe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szkoły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kacje tradycyjne, kronika klasowa i szkolna, strona www szkoły, kanał szkoły youtube, profil szkoły facebook, gazeta gminna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dziecka, PESEL, data urodzenia, miejsce zamieszkan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ponadprogramowych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y ubezpieczeniowe, organizatorzy i współorganizatorzy wycieczek, zawodów sportowych oraz wszelkich innych imprez etc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rodzica (opiekuna prawnego) numer telefon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isywanie w dziennikach lekcyjnych oraz w arkuszu kalkulacyjnym w sekretariacie numerów telefonów rodziców (opiekunów prawnych) i wykorzystywanie ich w nagłych przypadkach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nocześnie zgodnie z art. 24 ust. 1 ustawy o ochronie danych osobowych z dnia 29 sierpnia 1997 r. (tekst jednolity: Dz. U. 2002 r. Nr 101 poz. 926) przyjmuję do wiadomości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em danych jest Szkoła Podstawowa Nr 2 z Oddziałami Integracyjnymi  w Środzie Wielkopolskiej</w:t>
      </w:r>
      <w:r>
        <w:rPr>
          <w:rFonts w:cs="Tahoma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będą przetwarzane wyłączenie zgodnie z określonym celem (należy opisać cel przetwarza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będą udostępniane wyłącznie podanym odbiorc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sługuje mi prawo dostępu do treści danych, ich poprawiania oraz wycofania zgody w formie pisem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podaję dobrowol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y rodziców (opiekunów prawnych)</w:t>
            </w:r>
          </w:p>
        </w:tc>
      </w:tr>
    </w:tbl>
    <w:p>
      <w:pPr>
        <w:pStyle w:val="TextBody"/>
        <w:spacing w:lineRule="auto" w:line="360" w:before="0" w:after="120"/>
        <w:ind w:left="4500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567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tabs>
        <w:tab w:val="clear" w:pos="709"/>
        <w:tab w:val="left" w:pos="998" w:leader="none"/>
      </w:tabs>
      <w:spacing w:lineRule="auto" w:line="360" w:before="0" w:after="0"/>
      <w:ind w:left="431" w:right="0" w:hanging="147"/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2:00Z</dcterms:created>
  <dc:creator>Krzysztof Włodarczak</dc:creator>
  <dc:description/>
  <cp:keywords/>
  <dc:language>en-US</dc:language>
  <cp:lastModifiedBy>Admin</cp:lastModifiedBy>
  <cp:lastPrinted>2024-05-28T13:39:00Z</cp:lastPrinted>
  <dcterms:modified xsi:type="dcterms:W3CDTF">2024-10-14T07:12:00Z</dcterms:modified>
  <cp:revision>2</cp:revision>
  <dc:subject/>
  <dc:title/>
</cp:coreProperties>
</file>