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shd w:fill="FFFFFF" w:val="clear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873760" cy="33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sz w:val="24"/>
          <w:szCs w:val="24"/>
          <w:shd w:fill="FFFFFF" w:val="clear"/>
        </w:rPr>
        <w:t>WYMAGANIA EDUKACYJNE NA POSZCZEGÓLNE OCENY Z INFORMATYKI W SZKOLE PODSTAWOWEJ NR 2 Z ODDZIAŁAMI INTEGRACYJNYMI W ŚRODZIE WIELKOPOLSKIEJ KL. VIII</w:t>
        <w:br/>
        <w:t>ROK SZKOLNY 2025/2026</w:t>
      </w:r>
    </w:p>
    <w:p>
      <w:pPr>
        <w:pStyle w:val="Normal"/>
        <w:widowControl w:val="false"/>
        <w:spacing w:lineRule="auto" w:line="336"/>
        <w:jc w:val="center"/>
        <w:rPr>
          <w:rFonts w:ascii="Helvetica" w:hAnsi="Helvetica" w:eastAsia="Helvetica" w:cs="Helvetica"/>
          <w:b/>
          <w:b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sz w:val="28"/>
          <w:szCs w:val="28"/>
          <w:shd w:fill="FFFFFF" w:val="clear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/>
            </w:pPr>
            <w:r>
              <w:rPr>
                <w:rStyle w:val="Nagwek5ZnakZnak"/>
              </w:rPr>
              <w:t>Rozdział 1. Rozumienie, analizowanie i rozwiązywanie problem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4" w:hanging="0"/>
              <w:rPr/>
            </w:pPr>
            <w:r>
              <w:rPr/>
              <w:t>Algorytmy wyszukiwania i porządkowania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 </w:t>
            </w:r>
            <w:r>
              <w:rPr>
                <w:rStyle w:val="Wyrnienie"/>
              </w:rPr>
              <w:t>I.2b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Lekcja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daje wiele przykładów sortowania i 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aje przykłady i wyczerpująco 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 i rozumie cel ich określ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ozumie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zumie i zna sposoby sortowania: przez wybieranie i zlicz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e, jaki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na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że są etapy rozwiązywania proble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e współpracy z innymi stosuje w praktyce poznane sposoby sortowan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mienia nazwy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powiada się o etapach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e zna i nie podaje nazw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ż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innymi nie potrafi stosować w praktyce poznanych sposobów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/>
            </w:pPr>
            <w:r>
              <w:rPr/>
              <w:t>Rozwiązywanie problemów za pomocą JavaBlock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i twórczo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innym jak konstruować algorytmy liniowe, warunkowe i iteracyjne.</w:t>
            </w:r>
            <w:r>
              <w:rPr/>
              <w:t xml:space="preserve"> Przewodniczy pracy zespołowej i podejmuje trafne decyzje podczas konstruowania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nstruuje algorytmy liniowe, warunkowe i iteracyjne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różnia się spośród innych podczas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wybra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i testuje algorytmy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Konstruuje algorytmy liniowe oraz wybrane algorytmy warunkowe i iteracyjn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ze czynny udział 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stuje wybrane algorytmy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Konstruuje algorytmy liniow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ze udział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testuje algorytmy liniow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trafi konstruować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 xml:space="preserve"> nawet z pomocą nauczyciel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ób konstruowania i testowania nawet algorytmów liniowych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chęt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pacing w:val="-6"/>
              </w:rPr>
            </w:pPr>
            <w:r>
              <w:rPr/>
              <w:t>Iteracje w rozwiązywaniu problemów, czyli jak przed</w:t>
            </w:r>
            <w:r>
              <w:rPr>
                <w:spacing w:val="2"/>
              </w:rPr>
              <w:t>stawić al</w:t>
            </w:r>
            <w:r>
              <w:rPr/>
              <w:t>gorytm Euklidesa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2a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44" w:before="40" w:after="20"/>
              <w:rPr/>
            </w:pPr>
            <w:r>
              <w:rPr/>
              <w:t>Lekcja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skonstruowane algorytmy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ób konstruowania algorytmów </w:t>
            </w:r>
            <w:r>
              <w:rPr/>
              <w:t>z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ób analizowania żadnych algoryt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1. </w:t>
            </w:r>
            <w:r>
              <w:rPr>
                <w:spacing w:val="-6"/>
              </w:rPr>
              <w:t>„Projekty, debaty, prezentacje</w:t>
            </w:r>
            <w:r>
              <w:rPr/>
              <w:t xml:space="preserve">” </w:t>
            </w:r>
            <w:r>
              <w:rPr>
                <w:spacing w:val="-4"/>
              </w:rPr>
              <w:t>(1 godzina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120" w:after="120"/>
              <w:rPr>
                <w:rStyle w:val="Nagwek5ZnakZnak"/>
              </w:rPr>
            </w:pPr>
            <w:r>
              <w:rPr>
                <w:rStyle w:val="Pogrubienie"/>
              </w:rPr>
              <w:t>Rozdział 2. Programowanie i rozwiązywanie problemów z wykorzystaniem komputera i innych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Animowana kart</w:t>
            </w:r>
            <w:r>
              <w:rPr>
                <w:spacing w:val="-2"/>
              </w:rPr>
              <w:t xml:space="preserve">ka z życzeniami </w:t>
            </w:r>
            <w:r>
              <w:rPr>
                <w:spacing w:val="-4"/>
              </w:rPr>
              <w:t xml:space="preserve">— programowanie </w:t>
            </w:r>
            <w:r>
              <w:rPr/>
              <w:t xml:space="preserve">w Scrat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4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i twórczo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jak, i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st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jak korzystać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realizuj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Z pomocą 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realizuje prost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Nawet z pomocą nie k</w:t>
            </w:r>
            <w:r>
              <w:rPr/>
              <w:t>onstruuje prostych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ób wykonania ćwicze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 xml:space="preserve">Programujemy grę </w:t>
            </w:r>
            <w:r>
              <w:rPr>
                <w:spacing w:val="2"/>
              </w:rPr>
              <w:t>w </w:t>
            </w:r>
            <w:r>
              <w:rPr>
                <w:spacing w:val="-4"/>
              </w:rPr>
              <w:t xml:space="preserve"> Scratch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5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raz z innymi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ób formułowania problemów i określania planu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analizuje poprawności konstrukcji danego algorytmu i sposobu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4" w:hanging="0"/>
              <w:rPr/>
            </w:pPr>
            <w:r>
              <w:rPr/>
              <w:t>Tworzymy i testujemy programy w Pythonie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2a, I.4, II.1, 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 oraz wyjaśnia je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na czym polega praca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</w:t>
            </w:r>
            <w:r>
              <w:rPr/>
              <w:t xml:space="preserve">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>Wykorzystanie Pythona do prezentacji działania algorytmów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2a, I.4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7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analizuje poprawność konstrukcji algorytmu, wykonuje ewentualną korektę i wyjaśnia innym podejmowane czynnośc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konuje żadnych ćwiczeń z wykorzystaniem Pyth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Porządkowanie danych w arkuszu kalkulacyjnym, czyli na czym polega sortowanie i filtrowanie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Twórczo wykorzystuje możliwości arkusza kalkulacyjnego Excel do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ykorzystując możliwości arkusza kalkulacyjnego samodzielnie  i twórczo wykonuje różnorodne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wykonuje w arkuszu kalkulacyjnym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o objaśnieniach nauczyciela samodzielnie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We współpracy z innymi </w:t>
            </w:r>
            <w:r>
              <w:rPr>
                <w:rStyle w:val="Pogrubienie"/>
                <w:b w:val="false"/>
              </w:rPr>
              <w:t xml:space="preserve">wykonuje w arkuszu kalkulacyjnym proste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wie i nie rozumie na czym polega w arkuszu kalkulacyjnym </w:t>
            </w:r>
            <w:r>
              <w:rPr/>
              <w:t>sortowanie i filtrowanie</w:t>
            </w:r>
            <w:r>
              <w:rPr>
                <w:rStyle w:val="Pogrubienie"/>
                <w:b w:val="fals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Stosowanie funkcji w arkuszu kalkulacyjnym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9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arkusza kalkulacyjnego samodzielnie stosując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wprowadza dane do arkusza; wykorzystując jego możliwości, dokonuje poprawek, usuwa, tworzy i kopiuje formuł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stępnych objaśnieniach nauczyciela 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umie stosować </w:t>
            </w:r>
            <w:r>
              <w:rPr/>
              <w:t>wybranych funkcji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6" w:hanging="0"/>
              <w:rPr>
                <w:spacing w:val="-6"/>
              </w:rPr>
            </w:pPr>
            <w:r>
              <w:rPr/>
              <w:t>Rozwiązywanie problemów w arkuszu kal</w:t>
            </w:r>
            <w:r>
              <w:rPr>
                <w:spacing w:val="-4"/>
              </w:rPr>
              <w:t xml:space="preserve">kulacyjnym </w:t>
            </w:r>
            <w:r>
              <w:rPr/>
              <w:t>z wykorzystaniem chmury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0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; wykorzystując jego możliwości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 maksymalnie wykorzystując możliwości oprogramow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stępnych objaśnieniach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lub innych uczniów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innych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formułuje algorytmów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na czym polega formułowani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zastosować żadnego rodzaju adres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/>
              <w:t xml:space="preserve">Graficzna prezentacja danych i wyników w arkuszu kalkulacyjnym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arkusza kalkulacyjnego samodzielnie wstawiając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stępnych objaśnieniach nauczyciela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wstawiać wykresów prezentujących dane i wyniki oraz ich formatować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>
                <w:spacing w:val="-4"/>
              </w:rPr>
              <w:t xml:space="preserve">Projektowanie szkolnej </w:t>
            </w:r>
            <w:r>
              <w:rPr>
                <w:spacing w:val="2"/>
              </w:rPr>
              <w:t>witryny internetowej</w:t>
            </w:r>
            <w:r>
              <w:rPr/>
              <w:t xml:space="preserve">. Podstawy </w:t>
            </w:r>
            <w:r>
              <w:rPr>
                <w:spacing w:val="-4"/>
              </w:rPr>
              <w:t>języka HTML</w:t>
            </w:r>
          </w:p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56" w:right="-24" w:hanging="0"/>
              <w:rPr/>
            </w:pPr>
            <w:r>
              <w:rPr>
                <w:rStyle w:val="Timespochylony"/>
              </w:rPr>
              <w:t>Podstawa programowa:</w:t>
            </w:r>
          </w:p>
          <w:p>
            <w:pPr>
              <w:pStyle w:val="Normal"/>
              <w:ind w:left="-56" w:right="-24" w:hanging="0"/>
              <w:rPr/>
            </w:pPr>
            <w:r>
              <w:rPr>
                <w:rStyle w:val="Wyrnienie"/>
              </w:rPr>
              <w:t>I.5, II.3e, II.4, II.5, III.3, IV.1, IV.2, IV.4, V.2</w:t>
            </w:r>
          </w:p>
          <w:p>
            <w:pPr>
              <w:pStyle w:val="Normal"/>
              <w:ind w:left="-56" w:right="-24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2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wyszukuje w internecie i krytycznie ocenia materiały niezbędne do twórczej pracy.</w:t>
            </w:r>
          </w:p>
          <w:p>
            <w:pPr>
              <w:pStyle w:val="Normal"/>
              <w:spacing w:before="120" w:after="0"/>
              <w:rPr>
                <w:rStyle w:val="Pogrubienie"/>
                <w:b w:val="false"/>
                <w:b w:val="false"/>
              </w:rPr>
            </w:pPr>
            <w:r>
              <w:rPr/>
              <w:t>Rozumie i wyjaśnia innym konieczność poszanowania prawa autorskiego i etyki pracy z informacjami oraz podaje przykłady właściwego postępowa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i krytycznie ocenia materiały niezbędne do pracy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Rozumie i wyjaśnia innym konieczność poszanowania prawa autorskiego i etyki pracy z informacjam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Rozumie konieczność poszanowania prawa autorskiego i etyki pracy z informacjam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spólnie z innymi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ie co to jest prawo autorskie i etyka pracy z informacjam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korzystuje podstawy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 wyjaśnieniu rozumie co to jest prawo autorskie i etyka pracy z informacjam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zna i nie </w:t>
            </w:r>
            <w:r>
              <w:rPr/>
              <w:t>wykorzystuje podstaw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wyszukiwać w internecie materiałów niezbędnych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wie i nie rozumie co to jest prawo autorskie i etyka pracy z informacjam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Podsumowanie rozdziału 2. „Projekty, debaty, prezentacje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4"/>
        <w:gridCol w:w="868"/>
        <w:gridCol w:w="2002"/>
        <w:gridCol w:w="1959"/>
        <w:gridCol w:w="1870"/>
        <w:gridCol w:w="6"/>
        <w:gridCol w:w="1890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3. </w:t>
            </w:r>
            <w:r>
              <w:rPr>
                <w:rStyle w:val="Pogrubienie"/>
                <w:spacing w:val="-6"/>
              </w:rPr>
              <w:t>Realizacja projektów z wykorzystaniem komputera, aplikacji i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rzymy reklamę szkoły — projekt grupowy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3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opracowuje zebrane materiały oraz wyjaśnia innym wykonywane czynności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 i wyjaśnia innym, jak wykonać tę czynność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Drukuje całość lub wybrane strony i wyjaśnia innym, jak wykonać tę czynności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opracowuje zebrane materiały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prawdza poprawność ortograficzną dokument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ość lub wybrane stron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działania związane z tematem zajęć i wyszuk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o wstępnych objaśnieniach nauczyciela opracowuje zebrane materiały: poprawnie wpisuje i formatuje teksty, stosuje kolumny, wstawia do tekstu obrazki i zdjęcia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sprawdza poprawność ortograficzną dokumen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opracowuje zebrane materiały: wpisuje teksty, stosuje kolumny, wstawia do tekstu obrazki i zdjęc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sprawdza poprawność ortograficzną dokumen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drukuje cały dokume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innych opracowuje zebrane materiały: wpisuje teksty, wstawia do tekstu obrazki i zdjęc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drukuje cały dokumen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pisuje tekstów i nie wstawia obrazów oraz nie podejmuje działań związanych z redagowaniem i formatowanie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 xml:space="preserve">Wykorzystanie w reklamie efektu przenikania zdjęć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  <w:p>
            <w:pPr>
              <w:pStyle w:val="Normal"/>
              <w:ind w:left="-70" w:right="-80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4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i twórczo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i twórczo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ac związanych z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Nie d</w:t>
            </w:r>
            <w:r>
              <w:rPr/>
              <w:t>oskonali wrażliwości estetycznej i poczucia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czym polega optymalizacja plików graficznych — obróbka cyfrowa grafiki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5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i wyjaśnia innym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i twórczo wykorzystuje umiejętności związane z optymalizacją plików graficznych w zależności od ich przeznacz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wykorzystuje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Doskonali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Wspólnie z innymi wykonuje ćwiczenia </w:t>
            </w:r>
            <w:r>
              <w:rPr/>
              <w:t>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e format graficzny.</w:t>
            </w:r>
            <w:r>
              <w:rPr>
                <w:rStyle w:val="Pogrubienie"/>
                <w:b w:val="false"/>
              </w:rPr>
              <w:t xml:space="preserve"> 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>Z pomocą d</w:t>
            </w:r>
            <w:r>
              <w:rPr/>
              <w:t>oskonali umiejętności związane z optymalizacją plików graficznych w zależności od ich przeznac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Nie zna żadnego z </w:t>
            </w:r>
            <w:r>
              <w:rPr/>
              <w:t>pojęć: format graficzny, obraz rastrowy, grafika wektorowa, optymalizacja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ykonuje ćwiczeń </w:t>
            </w:r>
            <w:r>
              <w:rPr/>
              <w:t>związanych z optymalizacją plików graficznych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Współtworzenie dokumentów wielostronico- wych — realizacja projektu w chmurze </w:t>
            </w:r>
          </w:p>
          <w:p>
            <w:pPr>
              <w:pStyle w:val="Normal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120" w:after="0"/>
              <w:ind w:left="18" w:hanging="0"/>
              <w:rPr>
                <w:rStyle w:val="Pogrubienie"/>
                <w:b w:val="false"/>
                <w:b w:val="false"/>
              </w:rPr>
            </w:pPr>
            <w:r>
              <w:rPr/>
              <w:t xml:space="preserve">Potrafi stosować w chmurze style nagłówków, wstawić nagłówek i stopkę oraz numerowanie stron i wyjaśnia innym, jak krok po kroku wykonać te czynności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trafi stosować w chmurze style nagłówków, wstawić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na czym polega praca w chmurze i umie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trafi stosować w chmurze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pólnie z innymi pracuje w chmurze </w:t>
            </w:r>
            <w:r>
              <w:rPr/>
              <w:t>nad dokumente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Współpracując z innymi wstawia w chmurze nagłówek i stopkę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Tylko z pomocą innych umie </w:t>
            </w:r>
            <w:r>
              <w:rPr/>
              <w:t>współpracować z innymi nad dokumentem i wstawia w chmurze nagłówek i stopkę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Nagrywanie i obróbka cyfrowa filmów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7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Rozumie i wyjaśnia innym na czym polega </w:t>
            </w:r>
            <w:r>
              <w:rPr>
                <w:spacing w:val="-3"/>
              </w:rPr>
              <w:t>nagrywania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i twórczo montuje filmy, nagrywa wideo z użyciem kamery internetowej, odtwarza plik wideo, ustawia poziom głośności i określa punkt początkowy i końcowy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Rozumie na czym polega montaż, </w:t>
            </w:r>
            <w:r>
              <w:rPr>
                <w:spacing w:val="-3"/>
              </w:rPr>
              <w:t>nagrywanie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, nagrywa wideo z użyciem kamery internetowej, odtwarza plik wideo i ustawia poziom głośności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Wspólnie z innymi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Z pomocą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montażem film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/>
              <w:t xml:space="preserve">Praca nad projektem „Miejsca w Polsce, które warto odwiedzić”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d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8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wórczo wykorzystuje możliwości programu do tworzenia prezentacji multimedialnych lub montażu filmów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zieli zadanie główne na zadania cząstkowe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 i gromadzi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gromadzi materiały do projek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szuk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gromadzeniem materiałów do projektu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potrafi korzystać z programu do tworzenia prezentacji lub montażu filmów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</w:t>
            </w:r>
            <w:r>
              <w:rPr>
                <w:spacing w:val="-4"/>
              </w:rPr>
              <w:t>rozdziału 3</w:t>
            </w:r>
            <w:r>
              <w:rPr/>
              <w:t xml:space="preserve">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4. </w:t>
            </w:r>
            <w:r>
              <w:rPr>
                <w:rStyle w:val="Pogrubienie"/>
              </w:rPr>
              <w:t>Posługiwanie się komputerem, urządzeniami cyfrowymi i sieciami komputerowymi. Przestrzeganie prawa i zasad BH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ługiwanie się urządzeniami cyfrowymi. Współczesne zastosowania informatyki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I.2, III.3,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wórczo wykorzystuje w praktyce i doskonali umiejętności posługiwania się urządzeniami cyfrowymi oraz wypowiada się na temat ich wiel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korzystuje własne, twórcze pomysły do wykonania prezentacji multimedialnej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estrzega etyki pracy z informacjami, respektuje prawo autorskie oraz wyjaśnia konieczność stosowania tych przepisów w praktyc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w praktyce i doskonali umiejętności posługiwania się urządzeniami cyfrowymi oraz wypowiada się na temat ich kilk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amodzielnie wykonuje prezentację multimedialną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rzestrzega etyki pracy z informacjami i respektuje prawo autorskie oraz podaje przykłady właściwego postępowania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ykorzystuje w praktyce i doskonali umiejętności posługiwania się urządzeniami cyfrowymi.</w:t>
            </w:r>
          </w:p>
          <w:p>
            <w:pPr>
              <w:pStyle w:val="Normal"/>
              <w:rPr/>
            </w:pPr>
            <w:r>
              <w:rPr/>
              <w:t>Samodzielnie wykonuje prezentację multimedialną na zadany temat w programie PowerPoint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rzestrzega etyki pracy z informacjami i respektuje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skonali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co to jest etyka pracy z informacjami i prawo autorsk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doskonali umiejętności posługiwania się urządzeniami cyfrowymi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yjaśnieniu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dejmuje </w:t>
            </w:r>
            <w:r>
              <w:rPr/>
              <w:t>doskonalenia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działań związanych z wykonaniem prezentacji multimedialnej na zadany temat w programie PowerPoin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rPr/>
            </w:pPr>
            <w:r>
              <w:rPr/>
              <w:t xml:space="preserve">Ochrona własności intelektualnej — współtworzenie dokumentu w chmurze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konkretnych przykładach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i twórczo stosuje odpowiednie  narzędzia dostępne w dokumentach Google do przygotowania w chmurze schematu na zadany temat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jaśnia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spólnie z innymi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nauczyciela 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rozumie pojęć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stosuje odpowiednich  narzędzi dostępnych w dokumentach Google do przygotowania w chmurze schematu na zadany tema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Kwestie etyczne związane z wykorzystywaniem komputerów i sie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b, II.4, III.3, IV.1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przekrojowe i wyczerpując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uczestniczy w pracy zespołowej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przygotowuje opracowania w grupie na jeden z tematów dotyczących kwestii etycznych związanych z wykorzystaniem komputerów i sieci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4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Garamo">
    <w:altName w:val="Times New Roman"/>
    <w:charset w:val="ee"/>
    <w:family w:val="auto"/>
    <w:pitch w:val="default"/>
  </w:font>
  <w:font w:name="Myriad Pro">
    <w:altName w:val="Corbe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077"/>
        </w:tabs>
        <w:ind w:left="1077" w:hanging="5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1">
    <w:name w:val="Nagłówek 3 Znak1"/>
    <w:qFormat/>
    <w:rPr>
      <w:rFonts w:ascii="Arial" w:hAnsi="Arial" w:eastAsia="Times New Roman" w:cs="Times New Roman"/>
      <w:b/>
      <w:sz w:val="20"/>
      <w:szCs w:val="20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b/>
      <w:bCs/>
      <w:color w:val="3366FF"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Minion Pro;Cambria" w:hAnsi="Minion Pro;Cambria" w:eastAsia="Times New Roman" w:cs="Times New Roman"/>
      <w:color w:val="FF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eastAsia="Times New Roman" w:cs="Times New Roman"/>
      <w:color w:val="008080"/>
      <w:sz w:val="16"/>
      <w:szCs w:val="20"/>
    </w:rPr>
  </w:style>
  <w:style w:type="character" w:styleId="WskazwkaZnakZnak">
    <w:name w:val="Wskazówka Znak Znak"/>
    <w:qFormat/>
    <w:rPr>
      <w:rFonts w:ascii="Arial" w:hAnsi="Arial" w:eastAsia="Times New Roman" w:cs="Times New Roman"/>
      <w:color w:val="800080"/>
      <w:sz w:val="18"/>
      <w:szCs w:val="20"/>
    </w:rPr>
  </w:style>
  <w:style w:type="character" w:styleId="Odwoanie">
    <w:name w:val="odwołanie"/>
    <w:qFormat/>
    <w:rPr>
      <w:shd w:fill="00FFFF" w:val="clear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before="0" w:after="120"/>
    </w:pPr>
    <w:rPr>
      <w:rFonts w:ascii="Minion Pro;Cambria" w:hAnsi="Minion Pro;Cambria" w:cs="Minion Pro;Cambri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0"/>
      <w:ind w:left="1077" w:hanging="56"/>
      <w:contextualSpacing/>
    </w:pPr>
    <w:rPr/>
  </w:style>
  <w:style w:type="paragraph" w:styleId="Listapunktowana">
    <w:name w:val="Lista punktowana"/>
    <w:basedOn w:val="Listanumerowana"/>
    <w:qFormat/>
    <w:pPr>
      <w:numPr>
        <w:ilvl w:val="0"/>
        <w:numId w:val="4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3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Cambria" w:hAnsi="Minion Pro;Cambria" w:eastAsia="Times New Roman" w:cs="Minion Pro;Cambria"/>
      <w:color w:val="auto"/>
      <w:sz w:val="17"/>
      <w:szCs w:val="20"/>
      <w:lang w:val="pl-PL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spacing w:before="0" w:after="120"/>
      <w:ind w:left="567" w:hanging="0"/>
    </w:pPr>
    <w:rPr>
      <w:rFonts w:ascii="Courier New" w:hAnsi="Courier New" w:cs="Courier New"/>
      <w:color w:val="008080"/>
      <w:sz w:val="16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Corbel" w:hAnsi="Myriad Pro;Corbel" w:cs="Myriad Pro;Corbel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5:00Z</dcterms:created>
  <dc:creator>JPanczyk</dc:creator>
  <dc:description/>
  <cp:keywords/>
  <dc:language>en-US</dc:language>
  <cp:lastModifiedBy>Zofia Ratajczak</cp:lastModifiedBy>
  <dcterms:modified xsi:type="dcterms:W3CDTF">2025-08-31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78A3E4E4468C8BB7B4A01E45C88B_12</vt:lpwstr>
  </property>
  <property fmtid="{D5CDD505-2E9C-101B-9397-08002B2CF9AE}" pid="3" name="KSOProductBuildVer">
    <vt:lpwstr>1045-12.2.0.18165</vt:lpwstr>
  </property>
</Properties>
</file>