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</w:t>
      </w:r>
      <w:r>
        <w:rPr>
          <w:rFonts w:cs="Calibri Light" w:ascii="Calibri Light" w:hAnsi="Calibri Light"/>
          <w:b/>
          <w:i/>
          <w:sz w:val="36"/>
          <w:szCs w:val="36"/>
          <w:lang w:val="pl-PL" w:eastAsia="en-US"/>
        </w:rPr>
        <w:t>8</w:t>
      </w: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KRYTERIA OCENIAN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hd w:fill="C1E4F5" w:val="clear"/>
        </w:rPr>
        <w:t>Treści nauczania nieobowiązujące w podstawie programowej II.1. P od roku szkolnego 2025/2026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Kryteria oceniania proponowane przez wydawnictwo Macmillan zostały sformułowane według założeń Nowej Podstawy Programowej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i uwzględniają środki językowe, czytanie, słuchanie, pisanie, mówienie, reagowanie oraz przetwarzanie tekstu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Kryteria obejmują zakres ocen 2‒6, nie uwzględniając oceny 1 (niedostatecznej) - uczeń, który nie spełnia wymagań na ocenę dopuszczającą, otrzymuje ocenę niedostateczną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oniższe kryteria oceniania są jedynie sugerowanym systemem oceny pracy uczniów i mogą one zostać dostosowane przez nauczyciela do własnych potrzeb, wynikających z możliwości klas, z którymi pracuje oraz przyjętego w szkole wewnątrzszkolnego systemu oceniania.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  <w:color w:val="000000"/>
        </w:rPr>
      </w:pPr>
      <w:r>
        <w:rPr>
          <w:rFonts w:cs="Calibri Light" w:ascii="Calibri Light" w:hAnsi="Calibri Light"/>
          <w:vanish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13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shd w:fill="83CAEB" w:val="clear"/>
              <w:ind w:left="43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KULTURA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dziedziny kultury (muzyka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  <w:tab w:val="left" w:pos="1404" w:leader="none"/>
              </w:tabs>
              <w:ind w:left="27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05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shd w:fill="83CAEB" w:val="clear"/>
              <w:ind w:left="43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KULTURA: dziedziny kultury (muzyk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96" w:leader="none"/>
              </w:tabs>
              <w:ind w:left="396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na ogół poprawnie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shd w:fill="83CAEB" w:val="clear"/>
              <w:ind w:left="43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KULTURA: dziedziny kultury (muzyk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przyimki miejsca: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88" w:leader="none"/>
              </w:tabs>
              <w:ind w:left="388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KULTURA: dziedziny kultury (muzyk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i poprawnie stosuje przyimki miejsca: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8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i bezbłędnie posługuje się słownictwem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KULTURA: dziedziny kultury (muzyk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prawnie i bezbłędnie stosuje przyimki miejsca: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 (dot. czynności wykonywanych w danej chwili przez nadawcę wiadomości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znajdowaniem prostych informacji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43"/>
              </w:numPr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wypowiedzi proste informacje, przy wyszukiwaniu złożonych informacji popełnia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43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proste informacje, przy wyszukiwaniu złożonych informacji popełnia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43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proste informacje, przy wyszukiwaniu złożonych informacji popełnia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43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i bezbłędnie znajduje w wypowiedzi proste 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tworzy proste i złożon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bogate słownictwo, tworzy krótki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dot. upodobań, czasu wolnego, czynności wykonywanych w danym momencie, określenia kraju pochodzenia i kraju zamieszkania), popełniając liczne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rzedstawia siebie i inne osob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wiązuje kontakty towarzyskie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wyraża swoje upodob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ind w:left="18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dot. upodobań, czasu wolnego, czynności wykonywanych w danym momencie, określenia kraju pochodzenia i kraju zamieszkania), czasem popełniając błędy;</w:t>
            </w:r>
          </w:p>
          <w:p>
            <w:pPr>
              <w:pStyle w:val="Normal"/>
              <w:ind w:left="18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przedstawia siebie i inne osoby;</w:t>
            </w:r>
          </w:p>
          <w:p>
            <w:pPr>
              <w:pStyle w:val="Normal"/>
              <w:ind w:left="18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nawiązuje kontakt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wyraża swoje upodobani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dot. upodobań, czasu wolnego, czynności wykonywanych w danym momencie, określenia kraju pochodzenia i kraju zamieszkania), sporadycznie popełniając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ważnie poprawnie przedstawia siebie i in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poprawnie nawiązuje kontakt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raża swoje upodobani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(dot. upodobań, czasu wolnego, czynności wykonywanych w danym momencie, określenia kraju pochodzenia i kraju zamieszkania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mal bezbłędnie przedstawia siebie i in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mal bezbłędnie nawiązuje kontakty.</w:t>
            </w:r>
          </w:p>
          <w:p>
            <w:pPr>
              <w:pStyle w:val="Normal"/>
              <w:ind w:left="25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mal bezbłędnie wyraża swoje upodobania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zarówno w prostych, jak i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(dot. upodobań, czasu wolnego, czynności wykonywanych w danym momencie, określenia kraju pochodzenia i kraju zamieszkania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przedstawia siebie i in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nawiązuje kontakt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wyraża swoje upodobania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6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45"/>
        <w:gridCol w:w="2645"/>
        <w:gridCol w:w="2646"/>
        <w:gridCol w:w="2645"/>
        <w:gridCol w:w="2646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, zawody związane z filmem, zawody i związane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podając nazwiska twórców i nazwy ich dzieł (rodzaje filmów)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, nazwy dziedzin kultury (gatunki filmowe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rodzaje uczestnictwa w kulturze, rodzaje medi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słownictwo związane ze znajomymi i przyjaciółmi; z formami spędzania wolnego czasu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zainteresowania(swoje/innych osób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226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opisywania kolejności etapów procesu i popełnia liczne błędy, stosując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ąc się nimi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; tworząc je popełnia liczne błędy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stosując je w zdaniach popełnia liczne błęd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4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nazwiska twórców i nazwy ich dzieł (rodzaje filmów)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azwy dziedzin kultury (gatunki filmowe)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rodzaje uczestnictwa w kulturze, rodzaje mediów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e znajomymi i przyjaciółmi; z formami spędzania wolnego czasu i popełnia dość liczne błędy podając 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ełnia dość liczne błędy podając 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interesowania (swoje/ innych osób) i popełnia dość liczne błędy nazywając 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tworzy zdania przydawkowe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, ale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opisywania kolejności etapów procesu i popełnia dość liczne błędy, stosując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; tworząc je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stosując je w zdaniach popełnia dość liczne błęd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daje nazwiska twórców i nazwy ich dzieł (rodzaje filmów)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azwy dziedzin kultury (gatunki filmowe)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rodzaje uczestnictwa w kulturze, rodzaje mediów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wiązane ze znajomymi i przyjaciółmi; z formami spędzania wolnego czasu; podaje je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daje je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zainteresowania (swoje/ innych osób)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większego trudu i na ogół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większego trudu i na ogół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 i zazwyczaj poprawnie się nim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opisywania kolejności etapów procesu i zazwyczaj poprawnie stosuje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used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rzeważni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 i przeważni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ąc je w zdaniach, popełnia mało błęd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niemal bezbłędnie podaje nazwiska twórców i nazwy ich dzieł (rodzaje filmów)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azwy dziedzin kultury (gatunki filmow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, rodzaje uczestnictwa w kulturze, rodzaje mediów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na i niemal bezbłędnie podaje słownictwo związane ze znajomymi i przyjaciółmi; z formami spędzania wolnego czas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niemal bezbłędnie podaje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iemal bezbłędnie nazywa zainteresowania (swoje/innych osób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rawie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 i niemal zawsze poprawnie się nim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opisywania kolejności etapów procesu i niemal bezbłędnie stosuje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iemal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used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 niemal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 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ąc je w zdaniach, zazwyczaj nie popełnia błęd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daje nazwiska twórców i nazwy ich dzieł (rodzaje filmów)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nazwy dziedzin kultury (gatunki filmowe),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rodzaje uczestnictwa w kulturze, rodzaje mediów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słownictwo związane ze znajomymi i przyjaciółmi; z formami spędzania wolnego czas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podaje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nazywa zainteresowania (swoje/innych osób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 i zawsze poprawnie i swobodnie się nim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opisywania kolejności etapów procesu i bezbłędnie stosuje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used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 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ąc je w zdaniach, nigdy nie popełnia błęd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znajduje proste informacje </w:t>
              <w:br/>
              <w:t>w wypowiedzi błędy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intencje autora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kontekst (osoby, miejsce) wypowiedzi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intencje autora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kontekst (osoby, miejsce)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intencje autora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(osoby, miejsce)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samodzielnie znajduje w wypowiedzi proste </w:t>
              <w:br/>
              <w:t>i złożone informacje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autora wypowiedz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bez problemu samodzielnie określa kontekst (osoby, miejsce) wypowiedzi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 i poprawnie znajduje w wypowiedzi proste </w:t>
              <w:br/>
              <w:t>i złożone informacje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 i bezbłędnie określa intencje autora wypowiedz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problemu samodzielnie określa kontekst (osoby, miejsce) wypowiedzi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określa funkcje poszczególnych fragmentów wypowiedzi (np. zaproszenia na film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funkcje poszczególnych fragmentów wypowiedzi (np. zaproszenia na film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określa funkcje poszczególnych fragmentów wypowiedzi (np. zaproszenia na film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określa funkcje poszczególnych fragmentów wypowiedzi (np. zaproszenia na film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określa funkcje poszczególnych fragmentów wypowiedzi (np. zaproszenia na film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proste wypowiedzi ustne, popełniając błędy zaburzające komunikację: opisuje ludzi, przedmioty, miejsca (np. podawanie informacji o filmie, memory game ‘How to make a blockbuster’); przedstawia intencje, wyraża emocje (nt. film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tworzy proste wypowiedzi ustne, błędy czasem zaburzają komunikację: opisuje ludzi, przedmioty, miejsca (np. podawanie informacji o filmie, memory game ‘How to make a blockbuster’); przedstawia intencje, wyraża emocje (nt. film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opisuje ludzi, przedmioty, miejsca (np. podawanie informacji o filmie, memory game ‘How to make a blockbuster’); przedstawia intencje, wyraża emocje (nt. film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bardziej złożone wypowiedzi ustne, ewentualne drobne błędy nie zaburzają komunikacji: opisuje ludzi, przedmioty, miejsca (np. podawanie informacji o filmie, memory game ‘How to make a blockbuster’); przedstawia intencje, wyraża emocje (nt. film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azwyczaj nie popełniając błędów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: opisuje ludzi, przedmioty, miejsca (np. podawanie informacji o filmie, memory game ‘How to make a blockbuster’); przedstawia intencje, wyraża emocje (nt. film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ie popełniając błędów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częściowo zaburzające komunikację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urozmaicone słownictwo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 i stosując bogate słownictwo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22" w:hanging="25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720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720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720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angielski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angielski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sformułowane w języku angielskim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czynności życia codziennego.</w:t>
            </w:r>
          </w:p>
          <w:p>
            <w:pPr>
              <w:pStyle w:val="Normal"/>
              <w:numPr>
                <w:ilvl w:val="0"/>
                <w:numId w:val="7"/>
              </w:numPr>
              <w:shd w:fill="83CAEB" w:val="clear"/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Słabo zna i z trudem potrafi nazwać wydarzenia i zjawiska społecz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podać słownictwo związane z domem i jego okolic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tradycje i zwycza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, a(n), the, Ø 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przydawk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nieregularne formy liczby mnogiej rzeczowników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czynności życia codziennego.</w:t>
            </w:r>
          </w:p>
          <w:p>
            <w:pPr>
              <w:pStyle w:val="Normal"/>
              <w:numPr>
                <w:ilvl w:val="0"/>
                <w:numId w:val="7"/>
              </w:numPr>
              <w:shd w:fill="83CAEB" w:val="clear"/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Częściowo zna i umie nazwać wydarzenia i zjawiska społecz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trafi podać słownictwo związane z domem i jego okolic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tradycje i zwycza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, popełniając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, a(n), the, Ø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ęsto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; stosując je, popełnia dość liczne błędy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nieregularne formy liczby mnogiej rzeczowników i stosuje je, popełniając dość liczne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4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ynności życia codzi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a ogół zna i umie nazwać wydarzenia i zjawiska społecz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słownictwo związane z domem i jego okolic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tradycje i zwycz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zdania twierdzące, przeczące i pytające oraz krótkie odpowiedzi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720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720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robne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720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, a(n), the, Ø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4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4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; stosując je, popełnia drobne błędy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nieregularnych form liczby mnogiej rzeczowników i stosuje je, popełniając drob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  <w:tab w:val="left" w:pos="50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  <w:tab w:val="left" w:pos="50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czynności życia codzi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  <w:tab w:val="left" w:pos="50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iemal bezbłędnie nazywa wydarzenia i zjawiska społecz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  <w:tab w:val="left" w:pos="50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słownictwo związane z domem i jego okolic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  <w:tab w:val="left" w:pos="50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tradycje i zwycz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  <w:tab w:val="left" w:pos="50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tworzy zdania twierdzące, przeczące i pytające oraz krótkie odpowiedzi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  <w:tab w:val="left" w:pos="720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popraw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  <w:tab w:val="left" w:pos="720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poprawnie tworzy 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  <w:tab w:val="left" w:pos="720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  <w:tab w:val="left" w:pos="720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, a(n), the, Ø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  <w:tab w:val="left" w:pos="720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 i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  <w:tab w:val="left" w:pos="720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nieregularnych form liczby mnogiej rzeczowników i poprawnie je stosuje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uppressAutoHyphens w:val="true"/>
              <w:ind w:left="31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  <w:tab w:val="left" w:pos="50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rozmaite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  <w:tab w:val="left" w:pos="50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czynności życia codzi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  <w:tab w:val="left" w:pos="50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Bezbłędnie nazywa wydarzenia i zjawiska społecz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  <w:tab w:val="left" w:pos="50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słownictwo związane z domem i jego okolic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  <w:tab w:val="left" w:pos="50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tradycje i zwycz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  <w:tab w:val="left" w:pos="50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zdania twierdzące, przeczące i pytające oraz krótkie odpowiedzi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  <w:tab w:val="left" w:pos="720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  <w:tab w:val="left" w:pos="720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bezbłędnie tworzy 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  <w:tab w:val="left" w:pos="720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błęd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  <w:tab w:val="left" w:pos="720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, a(n), the, Ø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  <w:tab w:val="left" w:pos="720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 i bezbłęd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  <w:tab w:val="left" w:pos="720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nieregularnych form liczby mnogiej rzeczowników i bezbłędnie je stosuje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uppressAutoHyphens w:val="true"/>
              <w:ind w:left="31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, samodzielnie i bezbłędnie znajduje w wypowiedzi zarówno proste, jak i złożone informacje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związki między poszczególnymi fragmentami tekstu (dot. np. tekstu o zwierzętach, które mają na koncie różne przewinienia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rozpoznaje związki między poszczególnymi fragmentami tekstu (dot. np. tekstu o zwierzętach, które mają na koncie różne przewinienia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poznaje związki między poszczególnymi fragmentami tekstu (dot. np. tekstu o zwierzętach, które mają na koncie różne przewinienia), przy wyszukiwaniu złożonych informacji zdarza mu się popełniać błędy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fragmentami tekstu (dot. np. tekstu o zwierzętach, które mają na koncie różne przewinienia)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298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rozpoznaje związki między poszczególnymi fragmentami tekstu (dot. np. tekstu o zwierzętach, które mają na koncie różne przewinienia)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307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proste wypowiedzi ustne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poznaje i wymawia mocną i słabą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</w:rPr>
              <w:t>/</w:t>
            </w:r>
            <w:r>
              <w:rPr>
                <w:rFonts w:cs="Calibri Light" w:ascii="Calibri Light" w:hAnsi="Calibri Light"/>
                <w:sz w:val="22"/>
                <w:szCs w:val="22"/>
              </w:rPr>
              <w:t>wɒz</w:t>
            </w:r>
            <w:r>
              <w:rPr>
                <w:rFonts w:cs="Calibri Light" w:ascii="Calibri Light" w:hAnsi="Calibri Light"/>
              </w:rPr>
              <w:t>/, /</w:t>
            </w:r>
            <w:r>
              <w:rPr>
                <w:rFonts w:cs="Calibri Light" w:ascii="Calibri Light" w:hAnsi="Calibri Light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tworzy proste wypowiedzi ustne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mocną i słabą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/, ale często popełnia błędy w wymowi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błędy niezakłócające komunikacji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 i zwykle poprawnie go wymawia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tworzy proste i bardziej złożone wypowiedzi ustne, ewentualne drobne błędy nie zaburzają komunikacji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</w:rPr>
              <w:t xml:space="preserve"> i poprawnie go wymawia.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59" w:leader="none"/>
              </w:tabs>
              <w:suppressAutoHyphens w:val="true"/>
              <w:ind w:left="459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proste i bardziej złożone wypowiedzi ustne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</w:rPr>
              <w:t xml:space="preserve"> i zawsze poprawnie go wymawia.</w:t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459" w:leader="none"/>
              </w:tabs>
              <w:suppressAutoHyphens w:val="true"/>
              <w:ind w:left="459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 zakłócające komunikację, tworzy bardzo prost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  <w:tab w:val="left" w:pos="298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 tworzy krótki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  <w:tab w:val="left" w:pos="307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73" w:hanging="2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(np. odnośnie czynności wykonywanej o określonej porze poprzedniego dnia, opisu osób, środków transportu); uzyskuje i przekazuje opini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dnośnie czynności wykonywanej o określonej porze poprzedniego dnia, opisu osób, środków transportu); uzyskuje i przekazuje opinie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(np. odnośnie czynności wykonywanej o określonej porze poprzedniego dnia, opisu osób, środków transportu); uzyskuje i przekazuje opini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odnośnie czynności wykonywanej o określonej porze poprzedniego dnia, opisu osób, środków transportu); uzyskuje i przekazuje opinie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złożonych sytuacjach: uzyskuje i przekazuje informacje (np. odnośnie czynności wykonywanej o określonej porze poprzedniego dnia, opisu osób, środków transportu); uzyskuje i przekazuje opinie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angielskim informacje sformułowane w języku po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ęsto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umiejętności i zainteresowań (swoich lub innych osób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baza noclegowa, wycieczki, zwiedzanie, środki transportu, orientacja w terenie;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czestnictwo w kulturze, tradycje i zwyczaje, twórcy i ich dzieła;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prawianie sportu;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korzystanie z technologii informacyjno-komunikacyjnych; stosując je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rośliny i zwierzęta, krajobraz; stosując je,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,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u czynności w teraźniejsz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323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tworzenia trybu rozkazującego do instrukcji i wskazówe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zasady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tworzenia 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tworzenia pytań  szczegółowych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23" w:leader="none"/>
              </w:tabs>
              <w:ind w:left="323" w:hanging="24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umiejętności i zainteresowań (swoich lub innych osób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form spędzania czasu wolnego i czynności życia codziennego;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baza noclegowa, wycieczki, zwiedzanie, środki transportu, orientacja w terenie;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uczestnictwo w kulturze, tradycje i zwyczaje, twórcy i ich dzieła; stosując je,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uprawianie sportu; stosując je,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korzystanie z technologii informacyjno-komunikacyjnych; stosując je,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rośliny i zwierzęta, krajobraz; stosując je, czasem popełnia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3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 opisu czynności w teraźniejszości);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be going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rybu rozkazującego do instrukcji i wskazówek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umiejętności i zainteresowań (swoich lub innych osób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baza noclegowa, wycieczki, zwiedzanie, środki transportu, orientacja w terenie,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uczestnictwo w kulturze, tradycje i zwyczaje, twórcy i ich dzieła,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uprawianie sportu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  <w:tab w:val="left" w:pos="720" w:leader="none"/>
              </w:tabs>
              <w:suppressAutoHyphens w:val="true"/>
              <w:ind w:left="226" w:hanging="18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korzystanie z technologii informacyjno-komunikacyjnych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rośliny i zwierzęta, krajobraz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i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 opisu czynności w teraźniejszości) i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jczęściej poprawnie je stosuj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rybu rozkazującego do instrukcji i wskazówe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ajczęściej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umiejętności i zainteresowań (swoich lub innych osób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słownictwo z zakresu: baza noclegowa, wycieczki, zwiedzanie, środki transportu, orientacja w tereni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uczestnictwo w kulturze, tradycje i zwyczaje, twórcy i ich dzieł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uprawianie spor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korzystanie z technologii informacyjno-komunikacyj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rośliny i zwierzęta, krajobraz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u czynności w teraźniejszości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rybu rozkazującego do instrukcji i wskazówe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umiejętności i zainteresowań (swoich lub innych osób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słownictwo z zakresu: baza noclegowa, wycieczki, zwiedzanie, środki transportu, orientacja w tereni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uczestnictwo w kulturze, tradycje i zwyczaje, twórcy i ich dzieł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uprawianie spor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korzystanie z technologii informacyjno-komunikacyj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rośliny i zwierzęta, krajobraz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u czynności w teraźniejszości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rybu rozkazującego do instrukcji i wskazówe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określa intencje autora wypowiedzi/fragmentu wypowiedzi (o podróży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intencje autora wypowiedzi/ fragmentu wypowiedzi (o podró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określa intencje autora wypowiedzi/ fragmentu wypowiedzi (o podró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autora wypowiedzi/ fragmentu wypowiedzi (o podró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bezbłęd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bezbłędnie określa intencje autora wypowiedzi/ fragmentu wypowiedzi (o podróży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kontekst teks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otrafi określić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otrafi samodzielnie określić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duże kłopoty z rozpoznaniem i wymową dźwięków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le ma czasem problemy z wymową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; ewentualne drobne błędy nie zaburzają komunikac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samodzielnie i bezbłędnie proste i złożone wypowiedzi ustne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" w:leader="none"/>
              </w:tabs>
              <w:ind w:left="403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5" w:leader="none"/>
              </w:tabs>
              <w:ind w:left="415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tworzy bardzo prost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bezbłędnie, stosując bogate słownictwo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z trudem rozpoczyna, prowadzi i kończy rozmowę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wroty i formy grzecznościowe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wroty i formy grzecznościowe, ale często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wroty i formy grzecznościowe; nielicz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a temat przygotowań do wyjazdu, oferty wakacyjnej, kupowania biletu, pytania o drogę, wcześniejszych podróży/pobytu w jakimś miejsc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zwroty i form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a temat przygotowań do wyjazdu, oferty wakacyjnej, kupowania biletu, pytania o drogę, wcześniejszych podróży/pobytu w jakimś miejsc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zwroty i formy grzeczności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(np. o sposobach spędzania wakacji)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(np. o sposobach spędzania wakacji)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(np. o sposobach spędzania wakacji)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(np. o sposobach spędzania wakacji)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(np. o sposobach spędzania wakacji)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rodzaje sklepów, towary i ich cechy, promocje, sprzedawanie,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sposoby płatności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rodzina, święta i uroczystości, formy spędzania wolnego czasu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u: tradycje i zwyczaje, popełniając liczne błędy.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false"/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u: korzystanie z podstawowych urządzeń technicznych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środki transportu i korzystanie z nich, orientacja w terenie, baza noclegowa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u: uczenie się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cechy charakteru, umiejętności i zainteresowania, popełniając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popełnia dużo błędów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popełnia dużo błędów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dużo błędów, stosując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dużo błędów, stosując przymiotniki regularne i nieregularne w stopniu najwyższym (do opisywania oferty wakacyjnej/ handlowej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6" w:leader="none"/>
              </w:tabs>
              <w:ind w:left="213" w:hanging="142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popełnia dużo błędów, stosując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zwyczaj potrafi je poprawnie stosować (np. podczas wybierania z gamy produktów, które chcemy kupić); popełnia liczne błędy posługując się ni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stosując je popełnia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pełnia liczne błędy posługując się ni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 i stosując je popełnia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regularnych i nieregularnych przysłówków sposobu w stopniu wyższym i najwyższym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daje słownictwo z obszarów: rodzaje sklepów, towary i ich cechy, promocje, sprzedawani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posoby płatności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rodzina, święta i uroczystości, formy spędzania wolnego czasu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tradycje i zwyczaje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u: korzystanie z podstawowych urządzeń technicznych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środki transportu i korzystanie z nich, orientacja w terenie, baza noclegowa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u: uczenie się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cechy charakteru, umiejętności i zainteresowania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nie zawsze poprawnie stosuje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</w:tabs>
              <w:ind w:left="18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nie zawsze poprawnie stosuje przymiotniki regularne i nieregularne w stopniu naj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nie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 zawsze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zwyczaj potrafi je poprawnie stosować (np. podczas wybierania z gamy produktów, które chcemy kupić); czasem popełnia błędy posługując się ni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regularnych i nieregularnych przysłówków sposobu w stopniu wyższym i najwyższym i nie zawsze poprawnie je stosuj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na ogół poprawnie podaje słownictwo z obszarów: rodzaje sklepów, towary i ich cechy, promocje, sprzedawani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posoby płatnośc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rodzina, święta i uroczystości, formy spędzania wolnego czasu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u: tradycje i zwycza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u: korzystanie z podstawowych urządzeń technicz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środki transportu i korzystanie z nich, orientacja w terenie, baza nocleg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u: uczenie się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cechy charakteru, umiejętności i zainteresowa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definiowania pojęć) i zazwyczaj poprawnie stosuje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definiowania pojęć) i zazwyczaj poprawnie stosuje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stosuje przymiotniki regularne i nieregularne w stopniu wyższym (do opisywania oferty wakacyjnej/ handlowej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stosuje przymiotniki regularne i nieregularne w stopniu naj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zwyczaj potrafi je poprawnie stosować (np. podczas wybierania z gamy produktów, które chcemy kupić) i zazwyczaj potrafi je poprawnie stosowa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zazwyczaj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) i zazwyczaj poprawnie się nimi posługuje.</w:t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regularnych i nieregularnych przysłówków sposobu w stopniu wyższym i najwyższym i zazwyczaj poprawnie się nimi posługuje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słownictwo z obszarów: rodzaje sklepów, towary i ich cechy, promocje, sprzedawani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posoby płatn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słownictwo z obszarów: rodzina, święta i uroczystości, formy spędzania wolnego czasu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tradycje i zwycza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 korzystanie z podstawowych urządzeń technicz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środki transportu i korzystanie z nich, orientacja w terenie, baza nocleg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uczenie się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cechy charakteru, umiejętności i zainteresowa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rawnie stosuje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rawnie stosuj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miotniki regularne i nieregularne w stopniu najwyższym (do opisywania oferty wakacyjnej/ handlowej)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</w:p>
          <w:p>
            <w:pPr>
              <w:pStyle w:val="Akapitzlist"/>
              <w:numPr>
                <w:ilvl w:val="0"/>
                <w:numId w:val="21"/>
              </w:numPr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,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potrafi je poprawnie stosować (np. podczas wybierania z gamy produktów, które chcemy kupić) i potrafi je poprawnie stosowa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) i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dy tworzenia regularnych i nieregularnych przysłówków sposobu w stopniu wyższym i najwyższym i poprawnie się nimi posługuje.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podaje słownictwo z obszarów: rodzaje sklepów, towary i ich cechy, promocje, sprzedawani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posoby płatn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podaje słownictwo z obszarów: rodzina, święta i uroczystości, formy spędzania wolnego czasu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tradycje i zwycza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 korzystanie z podstawowych urządzeń technicz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środki transportu i korzystanie z nich, orientacja w terenie, baza nocleg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uczenie się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cechy charakteru, umiejętności i zainteresowa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wsze poprawnie stosuje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wsze poprawnie stosuj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miotniki regularne i nieregularne w stopniu najwyższym (do opisywania oferty wakacyjnej/ handlowej)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</w:p>
          <w:p>
            <w:pPr>
              <w:pStyle w:val="Akapitzlist"/>
              <w:numPr>
                <w:ilvl w:val="0"/>
                <w:numId w:val="21"/>
              </w:numPr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wsze potrafi je poprawnie stosować (np. podczas wybierania z gamy produktów, które chcemy kupić) i zawsze potrafi je poprawnie stosowa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wsze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) i zawsze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dy tworzenia regularnych i nieregularnych przysłówków sposobu w stopniu wyższym i najwyższym i zawsze poprawnie się nimi posługuje.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Mimo pomocy z trudem układa informacje w określonym porządku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główną myśl tekstu lub fragmentu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Z niewielką pomocą na ogół układa informacje w określonym porządk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główną myśl tekstu lub fragmentu teks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shd w:fill="83CAEB" w:val="clear"/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Na ogół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główną myśl tekstu lub fragmentu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shd w:fill="83CAEB" w:val="clear"/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Samodzielnie układa informacje w określonym porządk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 główną myśl tekstu lub fragmentu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shd w:fill="83CAEB" w:val="clear"/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 łatwością samodzielnie układa informacje w określonym porządk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 główną myśl tekstu lub fragmentu tekst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problemy z poprawnym rozpoznaniem i wymawianiem dźwięków zapisanych jako     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gh</w:t>
            </w:r>
            <w:r>
              <w:rPr>
                <w:rStyle w:val="St"/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 xml:space="preserve">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bough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72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ą pomocą tworzy proste wypowiedzi ustne, czasem popełniając błędy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72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gh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through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bough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le ma czasem problemy z wymawianiem ich.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  <w:tab w:val="left" w:pos="72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  <w:tab w:val="left" w:pos="72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gh</w:t>
            </w:r>
            <w:r>
              <w:rPr>
                <w:rStyle w:val="St"/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,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 xml:space="preserve"> 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bough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  <w:tab w:val="left" w:pos="72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tworzy proste i złożone wypowiedzi ustne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  <w:tab w:val="left" w:pos="72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cough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bought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7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  <w:tab w:val="left" w:pos="72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tworzy bezbłędnie proste i złożone wypowiedzi ustne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  <w:tab w:val="left" w:pos="72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rozpoznaje i wymawia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cough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bought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7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ma duże problemy ze stosowaniem form i zwrotów grzecznośc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" w:leader="none"/>
                <w:tab w:val="left" w:pos="131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formy i zwroty grzecznościowe, często popełniając błędy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6" w:leader="none"/>
              </w:tabs>
              <w:ind w:left="180" w:hanging="180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1" w:leader="none"/>
              </w:tabs>
              <w:ind w:left="181" w:hanging="142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formy i zwroty grzecznościowe, popełniając nieliczne błędy.</w:t>
            </w:r>
          </w:p>
          <w:p>
            <w:pPr>
              <w:pStyle w:val="Akapitzlist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33"/>
              </w:numPr>
              <w:ind w:left="308" w:hanging="15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formy i zwroty grzecznościow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bogate słownictwo,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formy i zwroty grzecznościow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(np. o przedmiotach, które chce nabyć); wyraża swoją opinię; zgadza się lub nie zgadza z opiniami innych (o np. zakupionych przedmiotach/ towarach); wyraża intencje; pyta o pozwolenie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(np. wyboru formy płatn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431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15" w:leader="none"/>
              </w:tabs>
              <w:ind w:left="415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 przedmiotach, które chce nabyć); wyraża swoją opinię; zgadza się lub nie zgadza z opiniami innych (o np. zakupionych przedmiotach/ towarach); wyraża intencje; pyta o pozwolenie (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p. wyboru formy płatn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o przedmiotach, które chce nabyć); wyraża swoją opinię; zgadza się lub nie zgadza z opiniami innych (o np. zakupionych przedmiotach/ towarach); wyraża intencje; pyta o pozwolenie (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p. wyboru formy płatn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8" w:leader="none"/>
              </w:tabs>
              <w:ind w:left="438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uzyskuje i przekazuje informacje (np. o przedmiotach, które chce nabyć); wyraża swoją opinię; zgadza się lub nie zgadza z opiniami innych (o np. zakupionych przedmiotach/ towarach); wyraża intencje; pyta o pozwolenie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(np. wyboru formy płatności), </w:t>
            </w:r>
            <w:r>
              <w:rPr>
                <w:rFonts w:cs="Calibri Light" w:ascii="Calibri Light" w:hAnsi="Calibri Light"/>
                <w:sz w:val="22"/>
                <w:szCs w:val="22"/>
              </w:rPr>
              <w:t>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ind w:left="307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reaguje w prostych i złożonych sytuacjach: uzyskuje i przekazuje informacje (np. o przedmiotach, które chce nabyć); wyraża swoją opinię; zgadza się lub nie zgadza z opiniami innych (o np. zakupionych przedmiotach/ towarach); wyraża intencje; pyta o pozwolenie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(np. wyboru formy płatn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431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431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odkrycia naukow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36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i popełniając liczne błędy posługuje się słownictwem z obszarów: twórcy i ich dzieła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dziedziny kultury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, popełniając liczne błędy, 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on, -tion, -ation,   -y, -ery, -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i z trudem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good at, excited about, afraid of)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  <w:tab w:val="left" w:pos="272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da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odkrycia naukow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nalazki, korzystanie z podstawowych urządzeń technicznych i technologii informacyjno- komunikacyjnych; popełnia dość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słownictwem z obszarów: twórcy i ich dzieła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dziedziny kultury, </w:t>
            </w:r>
            <w:r>
              <w:rPr>
                <w:rFonts w:cs="Calibri Light" w:ascii="Calibri Light" w:hAnsi="Calibri Light"/>
                <w:sz w:val="22"/>
                <w:szCs w:val="22"/>
              </w:rPr>
              <w:t>uczestnictwo w kulturze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on, -tion, -ation,   -y, -ery, -ment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ęściowo zna zasady i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; czasami popełnia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Częściowo zna zasady i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; czasami popełnia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36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poda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odkrycia naukow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słownictwem z obszarów: twórcy i ich dzieła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dziedziny kultury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on, -tion, -ation, -y, -ery, -ment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(np. o dawnych wynalazkach)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zasady i zazwyczaj poprawnie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324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cia naukowe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słownictwem z obszarów: twórcy i ich dzieła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dziedziny kultury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301" w:leader="none"/>
              </w:tabs>
              <w:ind w:left="322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on, -tion, -ation, 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301" w:leader="none"/>
              </w:tabs>
              <w:ind w:left="322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-y, -ery, -men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mal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mal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zasady i niemal  zawsze poprawnie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odkrycia naukow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posługuje się słownictwem z obszarów: twórcy i ich dzieła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dziedziny kultury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322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on, -tion, -ation, </w:t>
            </w:r>
          </w:p>
          <w:p>
            <w:pPr>
              <w:pStyle w:val="Normal"/>
              <w:ind w:left="322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-y, -ery, -men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zasady i zawsze poprawnie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 (dot. wypowiedzi o wynalazcach/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 (dot. wypowiedzi o wynalazcach/ 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 (dot. wypowiedzi o wynalazcach/ 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 (dot. wypowiedzi o wynalazcach/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poprawnie znajduje w wypowiedzi zarówno proste, jak i złożone informacje. (dot. wypowiedzi o wynalazcach/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główną myśl tekstu/fragmentu tekstu, ale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kontekst tekstu (jego formę), ale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kontekst tekstu (jego formę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 (jego formę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określa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określa kontekst tekstu (jego formę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określa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określa kontekst tekstu (jego formę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181" w:hanging="2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przedstawia fakty z przeszł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181" w:hanging="2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tworzy proste wypowiedzi ustne, czasem popełniając błędy: przedstawia fakty z przeszł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181" w:hanging="2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przedstawia fakty z przeszł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181" w:hanging="2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i złożone wypowiedzi ustne: przedstawia fakty z przeszł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tworzy poprawne proste i złożone wypowiedzi ustne: przedstawia fakty z przeszł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-593" w:leader="none"/>
              </w:tabs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rzedstawia fakty z przeszłości i teraźniejsz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wynalazków, eksponatów na wystawach), opisuje ludzi, miejsca i przedmioty (dot. ogłoszenia dla szkolnej galerii sztuki, opisywania prac artystów z różnych dziedzin sztuki), opowiada o czynnościach z przeszłośc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7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edstawia fakty z przeszłości i teraźniejsz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4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przedstawia fakty z przeszłości i teraźniejsz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96" w:hanging="23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przedstawia fakty z przeszłości i teraźniejsz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odkryć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64" w:hanging="24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bezbłędnie, stosując bogate słownictwo, tworzy krótkie wypowiedzi pisemne: przedstawia fakty z przeszłości i teraźniejsz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odkryć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271" w:hanging="14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283" w:hanging="1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ind w:left="181" w:hanging="142"/>
              <w:rPr>
                <w:rStyle w:val="Ipa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  <w:p>
            <w:pPr>
              <w:pStyle w:val="Normal"/>
              <w:ind w:left="318" w:hanging="0"/>
              <w:rPr>
                <w:rStyle w:val="Ipa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34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46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rzekazuje w języku po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w zdaniach tryb rozkazujący do udzielania wskazówek i wydawania instrukcj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(dot. np. zdrowego stylu życia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róbuje posługiwać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ara się stosować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często popełnia 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często popełnia 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często popełnia  błędy, zadając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 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 w  użyciu i pisowni liczebników porządk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w zdaniach tryb rozkazujący do udzielania wskazówek i wydawania instrukcj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(dot. np. zdrowego stylu życia)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shd w:fill="83CAEB" w:val="clea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często popełnia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często popełnia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często popełnia błędy, zadając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 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  <w:tab w:val="left" w:pos="720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  <w:tab w:val="left" w:pos="720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  <w:tab w:val="left" w:pos="720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w zdaniach tryb rozkazujący do udzielania wskazówek i wydawania instrukcj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(dot. np. zdrowego stylu życia)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  <w:tab w:val="left" w:pos="720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  <w:tab w:val="left" w:pos="720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  <w:tab w:val="left" w:pos="720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  <w:tab w:val="left" w:pos="720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  <w:tab w:val="left" w:pos="720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  <w:tab w:val="left" w:pos="720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  <w:tab w:val="left" w:pos="720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  <w:tab w:val="left" w:pos="720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  <w:tab w:val="left" w:pos="720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zadaje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  <w:tab w:val="left" w:pos="720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  <w:tab w:val="left" w:pos="720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  <w:tab w:val="left" w:pos="720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  <w:tab w:val="left" w:pos="720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  <w:tab w:val="left" w:pos="720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ind w:left="35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  <w:tab w:val="left" w:pos="720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  <w:tab w:val="left" w:pos="720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  <w:tab w:val="left" w:pos="720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w zdaniach tryb rozkazujący do udzielania wskazówek i wydawania instrukcj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(dot. np. zdrowego stylu życia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  <w:tab w:val="left" w:pos="720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  <w:tab w:val="left" w:pos="720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  <w:tab w:val="left" w:pos="720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  <w:tab w:val="left" w:pos="720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  <w:tab w:val="left" w:pos="720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  <w:tab w:val="left" w:pos="720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  <w:tab w:val="left" w:pos="720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  <w:tab w:val="left" w:pos="720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  <w:tab w:val="left" w:pos="720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  <w:tab w:val="left" w:pos="720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  <w:tab w:val="left" w:pos="720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  <w:tab w:val="left" w:pos="720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  <w:tab w:val="left" w:pos="720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  <w:tab w:val="left" w:pos="720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  <w:tab w:val="left" w:pos="720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  <w:tab w:val="left" w:pos="720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  <w:tab w:val="left" w:pos="720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bezbłędnie stosuje w zdaniach tryb rozkazujący do udzielania wskazówek i wydawania instrukcj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(dot. np. zdrowego stylu życia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  <w:tab w:val="left" w:pos="720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bezbłęd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  <w:tab w:val="left" w:pos="720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  <w:tab w:val="left" w:pos="720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  <w:tab w:val="left" w:pos="720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  <w:tab w:val="left" w:pos="720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  <w:tab w:val="left" w:pos="720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  <w:tab w:val="left" w:pos="720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  <w:tab w:val="left" w:pos="720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  <w:tab w:val="left" w:pos="720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  <w:tab w:val="left" w:pos="720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  <w:tab w:val="left" w:pos="720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  <w:tab w:val="left" w:pos="720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  <w:tab w:val="left" w:pos="720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wsze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  <w:tab w:val="left" w:pos="720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448" w:leader="none"/>
              </w:tabs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nością znajduje proste informacje w wypowiedzi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nością określa intencje nadawcy wypowiedzi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znajduje proste informacje w wypowiedzi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określa intencje nadawcy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intencje nadawcy wypowiedzi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wypowiedzi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nadawcy wypowiedzi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auczyciela z trudem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em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na ogół znajduje w tekście określone informacje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nauczyciela na ogół potrafi określić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na ogół rozpoznaje związki między poszczególnymi częściami teks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błędni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221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221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, z dużą pomocą nauczyciela formułuje argumenty ‘za’ podaną tezą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rozpoznaje i popełniając liczne błędy stara się wymawiać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formułuje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rozpoznaje i często poprawnie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suppressAutoHyphens w:val="true"/>
              <w:ind w:left="419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, niezakłócające komunikacji błędy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amodzielnie formułować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287" w:leader="none"/>
              </w:tabs>
              <w:suppressAutoHyphens w:val="true"/>
              <w:ind w:left="214" w:hanging="214"/>
              <w:rPr>
                <w:rStyle w:val="St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i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formułuje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155" w:leader="none"/>
              </w:tabs>
              <w:suppressAutoHyphens w:val="true"/>
              <w:ind w:left="172" w:hanging="142"/>
              <w:rPr>
                <w:rStyle w:val="St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i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formułuje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307" w:leader="none"/>
              </w:tabs>
              <w:suppressAutoHyphens w:val="true"/>
              <w:ind w:left="172" w:hanging="142"/>
              <w:rPr>
                <w:rStyle w:val="St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rozpoznaje i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61" w:hanging="14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7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7" w:leader="none"/>
              </w:tabs>
              <w:ind w:left="14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55" w:leader="none"/>
              </w:tabs>
              <w:ind w:left="154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66" w:leader="none"/>
              </w:tabs>
              <w:suppressAutoHyphens w:val="true"/>
              <w:ind w:left="166" w:hanging="16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bezbłędnie, stosując bogate słownictwo, tworzy krótki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221" w:hanging="162"/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207" w:hanging="148"/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często niewielkie błędy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7" w:leader="none"/>
              </w:tabs>
              <w:ind w:left="214" w:hanging="214"/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niewielkie błędy niezakłócające komunikatu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55" w:leader="none"/>
              </w:tabs>
              <w:ind w:left="172" w:hanging="172"/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Akapitzlist"/>
              <w:tabs>
                <w:tab w:val="clear" w:pos="708"/>
                <w:tab w:val="left" w:pos="155" w:leader="none"/>
              </w:tabs>
              <w:ind w:left="455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07" w:leader="none"/>
              </w:tabs>
              <w:ind w:left="172" w:hanging="172"/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72" w:hanging="0"/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7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7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5" w:leader="none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5" w:leader="none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: umiejętności i zainteresowania, dane personalne, uczucia i emocje; popełnia liczne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:  szkoła i jej pomieszczenia, zajęcia pozalekcyjne, życie szkoły, przedmioty nauczania, oceny szkolne, uczenie się,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formy spędzania czasu wolnego, popełniając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popularne zawody, popełniając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razy z obszaru: uczestnictwo w kulturze, popełniając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z trudem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z trudem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mówienia o naszych przewidywaniach dot. przyszłości), popełniając liczne błędy.  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rzecz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; popełnia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; popełnia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ight / might no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niepoprawnie stosuje go w zdaniach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wrot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niepoprawnie stosuje je w pytaniach o preferencje i odpowiedziach na nie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; popełnia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;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z obszarów: umiejętności i zainteresowania, dane personalne, uczucia i emocje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z obszarów:  szkoła i jej pomieszczenia, zajęcia pozalekcyjne, życie szkoły, przedmioty nauczania, oceny szkolne, uczenie się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formy spędzania czasu wolnego,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opularne zawody,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razy z obszaru: uczestnictwo w kulturze, czasem popełniając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</w:t>
            </w:r>
            <w:r>
              <w:rPr>
                <w:rFonts w:cs="Calibri Light" w:ascii="Calibri Light" w:hAnsi="Calibri Light"/>
                <w:sz w:val="22"/>
                <w:szCs w:val="22"/>
              </w:rPr>
              <w:t>, czasem popełniając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mówienia o naszych przewidywaniach dot. przyszłości) i często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 i przecz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 i często popełnia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; czasem popełnia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; często popełnia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tworzy z nim zdania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stosuje je w pytaniach o preferencje i odpowiedziach na nie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; często popełnia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; często popełnia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  <w:tab w:val="left" w:pos="72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daje większość wymaganych słów z obszarów: umiejętności i zainteresowania, dane personalne, uczucia i emocje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  <w:tab w:val="left" w:pos="72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ymagane słowa z obszarów:  szkoła i jej pomieszczenia, zajęcia pozalekcyjne, życie szkoły, przedmioty nauczania, oceny szkolne, uczenie się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  <w:tab w:val="left" w:pos="72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formy spędzania czasu wolnego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  <w:tab w:val="left" w:pos="72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opularne zawody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  <w:tab w:val="left" w:pos="72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odaje wyrazy z obszaru: uczestnictwo w kulturze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  <w:tab w:val="left" w:pos="72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  <w:tab w:val="left" w:pos="72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  <w:tab w:val="left" w:pos="72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mówienia o naszych przewidywaniach dot. przyszłości). </w:t>
            </w:r>
          </w:p>
          <w:p>
            <w:pPr>
              <w:pStyle w:val="Normal"/>
              <w:ind w:left="39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  <w:tab w:val="left" w:pos="72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i przeczące i pytające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  <w:tab w:val="left" w:pos="72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  <w:tab w:val="left" w:pos="72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  <w:tab w:val="left" w:pos="72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i zwykle poprawnie tworzy z nim zdani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  <w:tab w:val="left" w:pos="72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tosuje je w pytaniach o preferencje i odpowiedziach na ni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  <w:tab w:val="left" w:pos="72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 i zazwyczaj poprawnie stosuje je w zdania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  <w:tab w:val="left" w:pos="72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 i zazwyczaj poprawnie stosuje je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z obszarów: umiejętności i zainteresowania, dane personalne, uczucia i emo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z obszarów:  szkoła i jej pomieszczenia, zajęcia pozalekcyjne, życie szkoły, przedmioty nauczania, oceny szkolne, uczenie si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formy spędzania czasu wol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opularne zaw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nazywa podaje wyrazy z obszaru: uczestnictwo w kulturz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mówienia o naszych przewidywaniach dot. przyszłości) i poprawnie je stos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 i przeczące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.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tworzy z nim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tosuje je w pytaniach o preferencje i odpowiedziach na 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 i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 i poprawnie stosuje je w zdania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słowa z obszarów: umiejętności i zainteresowania, dane personalne, uczucia i emo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słowa z obszarów:  szkoła i jej pomieszczenia, zajęcia pozalekcyjne, życie szkoły, przedmioty nauczania, oceny szkolne, uczenie si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nazywa formy spędzania czasu wol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nazywa popularne zaw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nazywa podaje wyrazy z obszaru: uczestnictwo w kulturz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mówienia o naszych przewidywaniach dot. przyszłości) i poprawnie je stos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tworzy zdania twierdzące i przeczące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.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z nim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tosuje je w pytaniach o preferencje i odpowiedziach na 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 i zawsze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 i zawsze poprawnie stosuje je w zdaniach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bezbłędnie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(np. dotyczących systemu nauczania w Wielkiej Brytanii i USA)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kontekst tekstu (nadawca, odbiorca);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(np. dotyczących systemu nauczania w Wielkiej Brytanii i USA)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kontekst tekstu (nadawca, odbiorca); popełnia liczne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(np. dotyczących systemu nauczania w Wielkiej Brytanii i USA)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intencje nadawcy tekstu;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 (nadawca, odbiorca); czasem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 (np. dotyczących systemu nauczania w Wielkiej Brytanii i US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kontekst tekstu (nadawca, odbiorca)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 (np. dotyczących systemu nauczania w Wielkiej Brytanii i US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określa kontekst tekstu (nadawca, odbiorca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36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i z trudem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ind w:left="180" w:hanging="1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ind w:left="180" w:hanging="1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, niezakłócające komunikacji błędy, tworzy proste i złożon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2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4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6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swobodnie, stosując bogate słownictwo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1" w:hanging="17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3" w:hanging="1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 inicjatywy), prowadzi proste negocjacje w sytuacjach dnia codzien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4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stara się przekazać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stara się przekazać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przekazać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przekazać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7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3"/>
        <w:gridCol w:w="2523"/>
        <w:gridCol w:w="2523"/>
        <w:gridCol w:w="2523"/>
        <w:gridCol w:w="2524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następujących obszarów: tryb życia, samopoczucie, choroby, ich objawy i leczen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towary i ich ceny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styl życia, </w:t>
            </w:r>
            <w:r>
              <w:rPr>
                <w:rFonts w:cs="Calibri Light" w:ascii="Calibri Light" w:hAnsi="Calibri Light"/>
                <w:sz w:val="22"/>
                <w:szCs w:val="22"/>
              </w:rPr>
              <w:t>formy spędzania wolnego czasu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artykuły spożywcze,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nawyki żywieniow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lokale gastronomiczne, posiłki i ich przygotowan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tradycje i zwyczaj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życie szkoły, przedmioty szkolne, zajęcia pozalekcyjn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popełniając liczne błędy, stara się używać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popełniając liczne błędy,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, popełniając liczne błędy,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, popełniając liczne błędy, 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Rzadko 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, popełniając liczne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, popełniając liczne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, popełniając liczne błędy,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-, any-, no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liczne błędy, z trudem używa ich do definiowania ludzi, miejsc i przedmiot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ę pojedynczego przeczenia i, popełniając liczne błędy, z trudem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trudem stosuje je w zdaniach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trudem stosuje go w zd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następujących obszarów: tryb życia, samopoczucie, choroby, ich objawy i leczenie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towary i ich ceny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tyl życia</w:t>
            </w:r>
            <w:r>
              <w:rPr>
                <w:rFonts w:cs="Calibri Light" w:ascii="Calibri Light" w:hAnsi="Calibri Light"/>
                <w:sz w:val="22"/>
                <w:szCs w:val="22"/>
              </w:rPr>
              <w:t>, formy spędzania wolnego czasu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stosuje słownictwo z obszarów: artykuły spożywcz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nawyki żywieniow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lokale gastronomiczne, posiłki i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tradycje i zwyczaje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życie szkoły, przedmioty szkolne, zajęcia pozalekcyjne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popełniając błędy,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popełniając błędy,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popełniając błędy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popełniając błędy, 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Czasami 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popełniając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popełniając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popełniając błędy,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-, any-, no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błędy, używa ich do definiowania ludzi, miejsc i przedmiot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ę pojedynczego przeczenia i, popełniając błędy,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błędy, stosuje je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le miewa problemy stosując go w zd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następujących obszarów: tryb życia, samopoczucie, choroby, ich objawy i lecz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u: towary i ich ce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, popełniając drobne błędy,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tyl życia</w:t>
            </w:r>
            <w:r>
              <w:rPr>
                <w:rFonts w:cs="Calibri Light" w:ascii="Calibri Light" w:hAnsi="Calibri Light"/>
                <w:sz w:val="22"/>
                <w:szCs w:val="22"/>
              </w:rPr>
              <w:t>, formy spędzania wolnego cza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, popełniając drobne błędy, stosuje słownictwo z obszarów: artykuły spożywcz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awyki żywieniow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lokale gastronomiczne, posiłki i ich przygotowan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u: tradycje i zwycza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życie szkoły, przedmioty szkolne, zajęcia pozalek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Na ogół 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-, any-, no-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sporadyczne błędy, używa ich do definiowania ludzi, miejsc i przedmiotów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ę pojedynczego przeczenia i, sporadycznie popełniając błędy,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sporadycznie popełniając błędy,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le czasem popełnia błędy stosując go w zdaniach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następujących obszarów: tryb życia, samopoczucie, choroby, ich objawy i lecz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u: towary i ich ce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tyl życia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formy spędzania wolnego cza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stosuje słownictwo z obszarów: artykuły spożywcz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awyki żywieniowe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lokale gastronomiczne, posiłki i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stosuje słownictwo z obszaru: tradycje i zwyczaj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życie szkoły, przedmioty szkolne, zajęcia pozalek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dobrze zasady i z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poprawnie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, any-, no-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używa ich do definiowania ludzi, miejsc i przedmiotów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ę pojedynczego przeczenia i poprawnie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tosuje go w zdaniach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następujących obszarów: tryb życia, samopoczucie, choroby, ich objawy i lecz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u: towary i ich ce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tyl życia</w:t>
            </w:r>
            <w:r>
              <w:rPr>
                <w:rFonts w:cs="Calibri Light" w:ascii="Calibri Light" w:hAnsi="Calibri Light"/>
                <w:sz w:val="22"/>
                <w:szCs w:val="22"/>
              </w:rPr>
              <w:t>, formy spędzania wolnego cza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stosuje słownictwo z obszarów: artykuły spożywcz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nawyki żywieniow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lokale gastronomiczne, posiłki i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stosuje słownictwo z obszaru: tradycje i zwyczaj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twością stosuje słownictwo z obszarów: życie szkoły, przedmioty szkolne, zajęcia pozalek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dobrze zasady i swobodnie, bezbłęd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dobrze zasady tworzenia i swobodnie, bezbłęd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swobodnie, bezbłędnie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swobodnie,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Swobodnie i bezbłędni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, any-, no-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wobodnie, bezbłędnie używa ich do definiowania ludzi, miejsc i przedmiotów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ę pojedynczego przeczenia i swobodnie, bezbłędnie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wobodnie, bezbłęd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swobodnie, bezbłędnie stosuje go w zdaniach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(np. dot. niezwykłych targów żywności),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(np. dot. niezwykłych targów żywności),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stara się określić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stara się określić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stara się określić główną myśl wypowiedzi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 (np. dot. niezwykłych targów żywnośc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 wypowiedzi (np. dot. niezwykłych targów żywnośc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 samodzielnie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 wypowiedzi (np. dot. niezwykłych targów żywnośc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(np. w tekście ostrzeżenia dla alergików)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z trudem określa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główną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intencje autora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(np. w tekście ostrzeżenia dla alergików)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a główną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kreśla intencje autora tekstu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(np. w tekście ostrzeżenia dla alergików)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określa główną myśl tekstu/ 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intencje autora tekstu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(np. w tekście ostrzeżenia dla alergików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określa główną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intencje autora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(np. w tekście ostrzeżenia dla alergików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określa główną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501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określa intencje autora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liczbę sylab w wyraz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liczbę sylab w wyraz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liczbę sylab w wyraz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liczbę sylab w wyrazach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rozpoznaje liczbę sylab w wyrazach.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171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0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34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isuje formy aktywnego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56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proste i bardziej złożon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9" w:leader="none"/>
              </w:tabs>
              <w:ind w:left="1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proste i bardziej złożon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przekazuje informacje (np. dotyczące upodobań żywieniowych/ spożytego posiłku)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ęsto popełniając błędy: uzyskuje i przekazuje informacje (np. dotyczące upodobań żywieniowych/ spożytego posiłku)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34" w:hanging="23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(np. dotyczące upodobań żywieniowych/ spożytego posiłku)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14" w:hanging="11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niemal bezbłędnie reaguje w prostych i złożonych sytuacjach: uzyskuje i przekazuje informacje (np. dotyczące upodobań żywieniowych/spożytego posiłku)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46" w:hanging="14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bezbłędnie reaguje w prostych i złożonych sytuacjach: uzyskuje i przekazuje informacje (np. dotyczące upodobań żywieniowych/spożytego posiłku).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angielski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angielski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6" w:leader="none"/>
                <w:tab w:val="left" w:pos="720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alibri Light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22"/>
        <w:color w:val="000000"/>
        <w:lang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sz w:val="16"/>
        <w:szCs w:val="22"/>
        <w:color w:val="000000"/>
        <w:lang w:eastAsia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  <w:lang w:eastAsia="en-U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eastAsia="en-U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eastAsia="en-U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eastAsia="en-U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eastAsia="en-US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  <w:sz w:val="16"/>
        <w:szCs w:val="22"/>
        <w:color w:val="000000"/>
        <w:lang w:eastAsia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6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6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6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6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6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6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sz w:val="16"/>
        <w:szCs w:val="22"/>
        <w:color w:val="000000"/>
        <w:lang w:eastAsia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6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9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6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6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22"/>
      <w:lang w:eastAsia="en-US"/>
    </w:rPr>
  </w:style>
  <w:style w:type="character" w:styleId="WW8Num3z0">
    <w:name w:val="WW8Num3z0"/>
    <w:qFormat/>
    <w:rPr>
      <w:rFonts w:ascii="Symbol" w:hAnsi="Symbol" w:cs="Symbol"/>
      <w:color w:val="002060"/>
      <w:sz w:val="16"/>
      <w:szCs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22"/>
      <w:lang w:eastAsia="en-U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22"/>
      <w:lang w:eastAsia="en-US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  <w:lang w:eastAsia="en-US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eastAsia="en-US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22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eastAsia="en-US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  <w:lang w:eastAsia="en-US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22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22"/>
      <w:lang w:eastAsia="en-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22"/>
      <w:lang w:eastAsia="en-U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6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  <w:lang w:eastAsia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eastAsia="en-US" w:bidi="ar-SA"/>
    </w:rPr>
  </w:style>
  <w:style w:type="character" w:styleId="Pron">
    <w:name w:val="pron"/>
    <w:qFormat/>
    <w:rPr/>
  </w:style>
  <w:style w:type="character" w:styleId="Seppronbefore">
    <w:name w:val="seppron-before"/>
    <w:qFormat/>
    <w:rPr/>
  </w:style>
  <w:style w:type="character" w:styleId="Seppronafter">
    <w:name w:val="seppron-af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en-US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0:08:00Z</dcterms:created>
  <dc:creator>Malgorzata.Mostek</dc:creator>
  <dc:description/>
  <dc:language>en-US</dc:language>
  <cp:lastModifiedBy>Anita Proksa</cp:lastModifiedBy>
  <cp:lastPrinted>2014-05-16T10:49:00Z</cp:lastPrinted>
  <dcterms:modified xsi:type="dcterms:W3CDTF">2025-09-06T05:1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AAEA7190C4F9FB57748781C3D1454_12</vt:lpwstr>
  </property>
  <property fmtid="{D5CDD505-2E9C-101B-9397-08002B2CF9AE}" pid="3" name="KSOProductBuildVer">
    <vt:lpwstr>1045-12.2.0.22549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