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n-US" w:eastAsia="en-US"/>
        </w:rPr>
        <w:drawing>
          <wp:inline distT="0" distB="0" distL="0" distR="0">
            <wp:extent cx="2795270" cy="107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YMAGANIA EDUKACYJNE NA POSZCZEGÓLNE OCENY Z GEOGRAFII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 SZKOLE PODSTAWOWEJ NR 2 Z ODDZIAŁAMI INTEGRACYJNYMI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 xml:space="preserve"> </w:t>
      </w:r>
      <w:r>
        <w:rPr>
          <w:rFonts w:eastAsia="Helvetica" w:cs="Helvetica" w:ascii="Helvetica" w:hAnsi="Helvetica"/>
          <w:b/>
          <w:bCs/>
          <w:shd w:fill="FFFFFF" w:val="clear"/>
        </w:rPr>
        <w:t>W ŚRODZIE WIELKOPOLSKIEJ KL. VII</w:t>
      </w:r>
    </w:p>
    <w:p>
      <w:pPr>
        <w:pStyle w:val="Standard"/>
        <w:jc w:val="center"/>
        <w:rPr>
          <w:rFonts w:ascii="Helvetica" w:hAnsi="Helvetica" w:eastAsia="Helvetica" w:cs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sz w:val="24"/>
          <w:szCs w:val="24"/>
          <w:shd w:fill="FFFFFF" w:val="clear"/>
        </w:rPr>
        <w:t>ROK SZKOLNY 2025/2026</w:t>
      </w:r>
    </w:p>
    <w:p>
      <w:pPr>
        <w:pStyle w:val="Normal"/>
        <w:rPr>
          <w:rFonts w:ascii="Helvetica" w:hAnsi="Helvetica" w:eastAsia="Calibri" w:cs="Helvetica"/>
          <w:b/>
          <w:b/>
          <w:bCs/>
          <w:sz w:val="24"/>
          <w:szCs w:val="24"/>
          <w:shd w:fill="FFFFFF" w:val="clear"/>
        </w:rPr>
      </w:pPr>
      <w:r>
        <w:rPr>
          <w:rFonts w:eastAsia="Calibri" w:cs="Helvetica" w:ascii="Helvetica" w:hAnsi="Helvetica"/>
          <w:b/>
          <w:bCs/>
          <w:sz w:val="24"/>
          <w:szCs w:val="24"/>
          <w:shd w:fill="FFFFFF" w:val="clear"/>
        </w:rPr>
      </w:r>
    </w:p>
    <w:p>
      <w:pPr>
        <w:pStyle w:val="Heading2"/>
        <w:rPr>
          <w:rFonts w:ascii="Calibri" w:hAnsi="Calibri" w:eastAsia="Calibri" w:cs="Calibri"/>
          <w:b/>
          <w:b/>
          <w:bCs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</w:r>
    </w:p>
    <w:p>
      <w:pPr>
        <w:pStyle w:val="Heading2"/>
        <w:rPr>
          <w:rFonts w:ascii="Calibri" w:hAnsi="Calibri" w:eastAsia="Calibri" w:cs="Calibri"/>
          <w:b/>
          <w:b/>
          <w:bCs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  <w:t>Wymagania edukacyjne z geografii dla klasy 7 szkoły podstawowej,</w:t>
        <w:br/>
        <w:t>oparte na Programie nauczania geografii w szkole podstawowej – Planeta Nowa autorstwa Ewy Marii Tuz i Barbary Dziedzic</w:t>
      </w:r>
      <w:r>
        <w:rPr>
          <w:rFonts w:eastAsia="Calibri" w:cs="Arial" w:ascii="Arial" w:hAnsi="Arial"/>
          <w:b/>
          <w:bCs/>
          <w:sz w:val="22"/>
          <w:szCs w:val="28"/>
        </w:rPr>
        <w:t xml:space="preserve">;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Edycja 2024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2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175"/>
        <w:gridCol w:w="3175"/>
        <w:gridCol w:w="3175"/>
      </w:tblGrid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lującą</w:t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. Środowisko przyrodnicze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ołożenia Polski w Europie na podstawie mapy ogólnogeografi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ałkowitą powierzchnię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kraje sąsiadujące z Polską </w:t>
              <w:br/>
              <w:t xml:space="preserve">i wskazuje je na mapi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jważniejsze wydarzenia </w:t>
            </w:r>
          </w:p>
          <w:p>
            <w:pPr>
              <w:pStyle w:val="Akapitzlist"/>
              <w:autoSpaceDE w:val="false"/>
              <w:ind w:left="7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przeszłości geologicznej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znaczenie terminu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zeźba polodowcowa(glacjalna)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terenu utworzone </w:t>
              <w:br/>
              <w:t xml:space="preserve">na obszarze Polski przez lądolód skandynaw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sy rzeźby terenu Polski </w:t>
              <w:br/>
              <w:t xml:space="preserve">i wskazuje je na mapi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echy klimatu morskiego </w:t>
              <w:br/>
              <w:t xml:space="preserve">i klimatu kontynentalnego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elementy klimatu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średnia dobowa temperatura powietrza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zynniki, które warunkują zróżnicowanie temperatury powietrza </w:t>
              <w:br/>
              <w:t xml:space="preserve">i wielkość opadów w Polsc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zepływ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8080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główne rzeki Polsk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 xml:space="preserve">poziomy glebow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typy gleb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parki narodowena mapie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łożenia Europy i Polskina podstawie mapy ogólnogeografi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granicę między Europą a Azją </w:t>
              <w:br/>
              <w:t xml:space="preserve">na podstawie mapy ogólnogeograficznej Europy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szerokość geograficzną</w:t>
              <w:br/>
              <w:t>i długość geograficzną wybranych punktów na mapie Polski i Europy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uchy górotwórcze, które zachodziływ Europie i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 xml:space="preserve">i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klimatu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świat roślin i zwierząt Bałtyk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wybrane typy gleb w Polsce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na podstawie mapy tematycznej rozmieszczenie gleb </w:t>
              <w:br/>
              <w:t xml:space="preserve">na obszarze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strukturę gatunkową lasów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rozciągłość południkową </w:t>
              <w:br/>
              <w:t>orazrozciągłość równoleżnikową Europy i Polsk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pisuje dzieje Ziemi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przedstawia współczesne obszary występowania lodowców na Ziemi </w:t>
              <w:br/>
              <w:t xml:space="preserve">i wskazuje je na mapie ogólnogeograficznej świata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na podstawie mapy ogólnogeograficznej cechy ukształtowania powierzchni Europy </w:t>
              <w:br/>
              <w:t xml:space="preserve">i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tuje wartości temperatury powietrza i wielkość opadów atmosferycznych z klimatogramów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, jak powstają najważniejsze wiatry lokalne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funkcje las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parków narodowych </w:t>
              <w:br/>
              <w:t>w zachowaniu naturalnych walorów środowiska przyrodnicz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jednostki geologiczne Pols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ach Eu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>ropy i Polski obszary, na których występowały ruchy górotwórcze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główne skały występujące </w:t>
              <w:br/>
              <w:t xml:space="preserve">na terenie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gospodarczego wykorzystania surowców mineralnych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szukuje i prezentuje informacje dotyczące zmian klimatu Pols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numPr>
                <w:ilvl w:val="0"/>
                <w:numId w:val="7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metody ochrony przeciwpowodziowej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jwiększe powodzie w Polsce </w:t>
              <w:br/>
              <w:t xml:space="preserve">i ich skut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typy lasów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unikalne na skalę światową obiekty przyrodnicze objęte ochroną </w:t>
              <w:br/>
              <w:t xml:space="preserve">na terenie Polski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wpływ zmienności pogody </w:t>
              <w:br/>
              <w:t xml:space="preserve">w Polsce na rolnictwo, transport </w:t>
              <w:br/>
              <w:t xml:space="preserve">i turystykę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szukuje i prezentuje informacje z zakresu prognozowania pogody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enia znaczenie gospodarcze rzek</w:t>
              <w:br/>
              <w:t>i jezior w Polsc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wybranych przykładach wpływ wylesiania dorzeczy, regulacji koryt rzecznych, stanu wałów przeciwpowodziowych, zabudowy obszarówzalewowych i tworzenia sztucznych zbiorników wodnych na wezbrania oraz występowanie i skutki powodzi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źródła zanieczyszczeń Morza Bałtyckiego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enia przydatność rolniczą różnych typów gleb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przydatność przyrodniczą </w:t>
              <w:br/>
              <w:t xml:space="preserve">i gospodarczą lasów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argumenty przemawiające </w:t>
              <w:br/>
              <w:t xml:space="preserve">za koniecznością zachowania walorów dziedzictwa przyrodniczego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Ludność i urbanizacja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yż demograficzny, niż demograficzny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 xml:space="preserve">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gęstość zaludnienia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rozmieszczenie ludności w Polsce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wielkości </w:t>
              <w:br/>
              <w:t xml:space="preserve">i kierunków emigracji z Polski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mniejszości narodowe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egiony zamieszkiwane przez mniejszości narodowe 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 znaczenie terminów: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policentryczna (konurbacja)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Polski</w:t>
              <w:br/>
              <w:t>i wskazuje je na mapie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numPr>
                <w:ilvl w:val="1"/>
                <w:numId w:val="9"/>
              </w:numPr>
              <w:ind w:left="77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zmiany liczby ludnościPolski po II wojnie światowej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wykresu przyrost naturalny w Polsce w latach 1946–2018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Akapitzlist"/>
              <w:numPr>
                <w:ilvl w:val="1"/>
                <w:numId w:val="8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gęstości zaludnien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 xml:space="preserve">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kierunki napływu imigrantów </w:t>
              <w:br/>
              <w:t xml:space="preserve">do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mniejszości narodowe,mniejszości etniczne i społeczności etniczne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zespołów miejskich </w:t>
              <w:br/>
              <w:t xml:space="preserve">w Polsce i podaje ich przykła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różnice między aglomeracją monocentryczną a aglomeracją policentryczną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Akapitzlist"/>
              <w:autoSpaceDE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na mapie politycznej Europy w drugiej połowie XX w.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przyrostu naturalnego w Europie </w:t>
              <w:br/>
              <w:t xml:space="preserve">i w Polsc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dział poszczególnych grup wiekowych ludności w Polscena podstawie piramidy wieku i płci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migracji zagranicznych </w:t>
              <w:br/>
              <w:t xml:space="preserve">w Polsc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spółczynnik salda migracji </w:t>
              <w:br/>
              <w:t xml:space="preserve">na przykładzie województw zachodniopomorskiego i podlaskiego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strukturę narodowościową ludności Polski na tle struktury narodowościowej ludności w wybranych państwach europejskich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na podstawie danych statystycznych różnicemiędzy strukturą zatrudnienia ludności w poszczególnych województwach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rozwoju miast </w:t>
              <w:br/>
              <w:t>w Polsce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skaźnik urbanizacji </w:t>
              <w:br/>
              <w:t xml:space="preserve">w Polsce i wybranych krajach Europy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 xml:space="preserve">i Warszawy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iramidę wieku i płci ludności Polski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rodnicze i pozaprzyrodniczeczynniki wpływające na rozmieszczenie ludności w wybranych państwach Europy i Pols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licza przyrost rzeczywisty i współczynnik przyrostu rzeczywistego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miany w użytkowaniu </w:t>
              <w:br/>
              <w:t xml:space="preserve">i zagospodarowaniu stref podmiejskich na przykładzie Krakowa i Warszawy </w:t>
            </w:r>
          </w:p>
          <w:p>
            <w:pPr>
              <w:pStyle w:val="Akapitzlist"/>
              <w:autoSpaceDE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skutki nierównomiernego rozmieszczenia ludności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skutki migracji zagranicznych </w:t>
              <w:br/>
              <w:t xml:space="preserve">w Polsce i w Europi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kazuje na wybranych przykładach wpływ procesów migracyjnych </w:t>
              <w:br/>
              <w:t xml:space="preserve">na strukturę wieku i zmiany zaludnienia obszarów wiejski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dentyfikuje na wybranych przykładach związki między rozwojem dużych miast a zmianami w użytkowaniu</w:t>
              <w:br/>
              <w:t xml:space="preserve">i zagospodarowaniu terenu, w stylu zabudowy oraz w strukturze demograficznej w strefach podmiejskich </w:t>
            </w:r>
          </w:p>
          <w:p>
            <w:pPr>
              <w:pStyle w:val="Default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. Rolnictwo i przemysł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rodnicze </w:t>
              <w:br/>
              <w:t xml:space="preserve">i pozaprzyrodnicze warunki rozwoju rolnictwa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zbiór, areał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bszary chowu zwierząt gospodarski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przemysłu na sekcje </w:t>
              <w:br/>
              <w:t xml:space="preserve">i dział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 xml:space="preserve">i gospodarki rynkowej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 xml:space="preserve">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upraw w Pols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rejony warzywnictwa</w:t>
              <w:br/>
              <w:t>i sadownictwa w Pols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lokalizacji chowu bydła, trzody chlewnej i drobi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gospodarki Polski przed 1989 rokiem i po ni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 xml:space="preserve">w województwach pomorskim i łódzkim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rolnictwo jako sektor gospodarki oraz jego rolę w rozwoju społeczno-gospodarczym kraju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regiony rolnicze </w:t>
              <w:br/>
              <w:t xml:space="preserve">o najkorzystniejszych warunkach </w:t>
              <w:br/>
              <w:t xml:space="preserve">do produkcji rolnej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chowu zwierząt gospodarskich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rozmieszczenie przemysłu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</w:t>
              <w:br/>
              <w:t>w konurbacji katowickiej i aglomeracji łódzkiej przed 1989 rokiem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 xml:space="preserve">i łódzki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iom mechanizacji </w:t>
              <w:br/>
              <w:t xml:space="preserve">i chemizacji rolnictwa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czynniki wpływające </w:t>
              <w:br/>
              <w:t xml:space="preserve">na rozmieszczenie upraw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zwierzęcą </w:t>
              <w:br/>
              <w:t xml:space="preserve">w Polsce na tle produkcji w innych krajach Europ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zwój przemysłu w Polsce </w:t>
              <w:br/>
              <w:t xml:space="preserve">po II wojnie światowej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które zaszły </w:t>
              <w:br/>
              <w:t>w strukturze produkcji po 1989 roku</w:t>
              <w:br/>
              <w:t xml:space="preserve">w konurbacji katowickiej i aglomeracji łódzkiej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 xml:space="preserve">do produkcji energi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liczby farm wiatrowych w Łódzkiem </w:t>
              <w:br/>
              <w:t xml:space="preserve">i Pomorskiem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</w:t>
              <w:br/>
              <w:t xml:space="preserve">w Polsce po 2000 roku i wyjaśnia ich przyczyny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dostępnych źródeł wpływ przemian gospodarczych w Polsce po 1998 roku na zmiany struktury zatrudnienia </w:t>
              <w:br/>
              <w:t>w wybranych regionach kraju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wybranych przykładach warunki przyrodnicze </w:t>
              <w:br/>
              <w:t xml:space="preserve">i pozaprzyrodnicze sprzyjające produkcji energii ze źródeł odnawialnych </w:t>
              <w:br/>
              <w:t xml:space="preserve">i nieodnawialnych lub ograniczające tę produkcję oraz określa ich wpływ </w:t>
              <w:br/>
              <w:t xml:space="preserve">na rozwój energetyki </w:t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. Usługi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porty morskie oraz lotnicz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aństwa będące głównymi partnerami handlowymi Pols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Akapitzlist"/>
              <w:autoSpaceDE w:val="false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dzaje transportu lądowego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anych statystycznych stan morskiej floty transportowej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Akapitzlist"/>
              <w:autoSpaceDE w:val="false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1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 xml:space="preserve">i w wybranych krajach Europ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numPr>
                <w:ilvl w:val="1"/>
                <w:numId w:val="7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yfikuje związki między transportem morskim a lokalizacją inwestycji przemysłowych i usługowych </w:t>
              <w:br/>
              <w:t>na przykładzie Trójmiasta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na podstawie dostępnych źródeł poziom rozwoju turystyki zagranicznej </w:t>
              <w:br/>
              <w:t xml:space="preserve">w Polsce na tle innych krajów Europy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ostępnych źródeł zmiany,które zaszły </w:t>
              <w:br/>
              <w:t xml:space="preserve">w geograficznych kierunkach wymiany międzynarodowej Polski </w:t>
            </w:r>
          </w:p>
          <w:p>
            <w:pPr>
              <w:pStyle w:val="Default"/>
              <w:ind w:lef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. Mój region i moja mała ojczyzn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położenie swojego regionu </w:t>
              <w:br/>
              <w:t xml:space="preserve">na mapie ogólnogeograficznej Polsk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 xml:space="preserve">na planie miasta obszar małej ojczyzn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główne cechy środowiska przyrodniczego regionu na podstawie map tematy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zpoznaje w terenie obiekty decydujące o atrakcyjności małej ojczyzn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genezę rzeźby terenu swojego region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 xml:space="preserve">i kulturowe walory swojego region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obserwacji terenowych przeprowadzonych </w:t>
              <w:br/>
              <w:t xml:space="preserve">w wybranym miejscu własnego regionu zależności między elementami środowiska geograficznego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osiągnięć Polaków </w:t>
              <w:br/>
              <w:t>w różnych dziedzinach życia społeczno-</w:t>
              <w:br/>
              <w:t xml:space="preserve">-gospodarczego na arenie międzynarodowej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rPr/>
      </w:pPr>
      <w:r>
        <w:rPr>
          <w:rStyle w:val="FootnoteCharacters"/>
        </w:rPr>
        <w:footnoteRef/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umanst521EU;Arial" w:hAnsi="Humanst521EU;Arial" w:eastAsia="Calibri" w:cs="Humanst521EU;Arial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Humanst521EU;Arial" w:hAnsi="Humanst521EU;Arial" w:eastAsia="Calibri" w:cs="Humanst521EU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Symbol" w:hAnsi="Symbol" w:cs="Symbol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character" w:styleId="A16">
    <w:name w:val="A16"/>
    <w:qFormat/>
    <w:rPr>
      <w:rFonts w:cs="CentSchbookEU;Times New Roman"/>
      <w:color w:val="000000"/>
      <w:sz w:val="11"/>
      <w:szCs w:val="11"/>
    </w:rPr>
  </w:style>
  <w:style w:type="character" w:styleId="A17">
    <w:name w:val="A17"/>
    <w:qFormat/>
    <w:rPr>
      <w:rFonts w:cs="CentSchbookEU;Times New Roman"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rFonts w:ascii="CentSchbookEU;Times New Roman" w:hAnsi="CentSchbookEU;Times New Roman" w:eastAsia="Calibri" w:cs="CentSchbookEU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2:00Z</dcterms:created>
  <dc:creator>Uzytkownik</dc:creator>
  <dc:description/>
  <dc:language>en-US</dc:language>
  <cp:lastModifiedBy>JOHNY</cp:lastModifiedBy>
  <cp:lastPrinted>2017-08-02T11:04:00Z</cp:lastPrinted>
  <dcterms:modified xsi:type="dcterms:W3CDTF">2025-09-01T12:42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