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sz w:val="24"/>
          <w:szCs w:val="24"/>
          <w:shd w:fill="FFFFFF" w:val="clear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873760" cy="336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Helvetica" w:cs="Helvetica"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sz w:val="24"/>
          <w:szCs w:val="24"/>
          <w:shd w:fill="FFFFFF" w:val="clear"/>
        </w:rPr>
        <w:t>WYMAGANIA EDUKACYJNE NA POSZCZEGÓLNE OCENY Z INFORMATYKI W SZKOLE PODSTAWOWEJ NR 2 Z ODDZIAŁAMI INTEGRACYJNYMI W ŚRODZIE WIELKOPOLSKIEJ KL. VII</w:t>
        <w:br/>
        <w:t>ROK SZKOLNY 2025/2026</w:t>
      </w:r>
    </w:p>
    <w:p>
      <w:pPr>
        <w:pStyle w:val="Normal"/>
        <w:widowControl w:val="false"/>
        <w:spacing w:lineRule="auto" w:line="336"/>
        <w:jc w:val="center"/>
        <w:rPr>
          <w:rFonts w:ascii="Helvetica" w:hAnsi="Helvetica" w:eastAsia="Helvetica" w:cs="Helvetica"/>
          <w:b/>
          <w:b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sz w:val="28"/>
          <w:szCs w:val="28"/>
          <w:shd w:fill="FFFFFF" w:val="clear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336" w:before="0" w:after="0"/>
              <w:rPr/>
            </w:pPr>
            <w:r>
              <w:rPr>
                <w:rStyle w:val="Nagwek5ZnakZnak"/>
                <w:rFonts w:cs="Times New Roman" w:ascii="Times New Roman" w:hAnsi="Times New Roman"/>
                <w:sz w:val="20"/>
              </w:rPr>
              <w:t>Rozdział 1. Rozumienie, analizowanie i rozwiązywanie problem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28" w:right="-94" w:hanging="0"/>
              <w:rPr/>
            </w:pPr>
            <w:r>
              <w:rPr/>
              <w:t xml:space="preserve">Zrozumieć, przeanalizować </w:t>
            </w:r>
            <w:r>
              <w:rPr>
                <w:spacing w:val="-4"/>
              </w:rPr>
              <w:t xml:space="preserve">i rozwiązać. </w:t>
            </w:r>
            <w:r>
              <w:rPr/>
              <w:t>Algorytmy i sposoby ich zapisywania</w:t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Podstawa programowa:  I.1, I.5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  <w:t>Lekcja 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 sposób świadomy i twórczo wykorzystuje wiedzę do poszerzenia własnych zainteresowań i rozwiązywania problemów.</w:t>
            </w:r>
          </w:p>
          <w:p>
            <w:pPr>
              <w:pStyle w:val="Tabelatekst"/>
              <w:spacing w:lineRule="auto" w:line="336" w:before="0" w:after="0"/>
              <w:rPr>
                <w:sz w:val="20"/>
              </w:rPr>
            </w:pPr>
            <w:r>
              <w:rPr>
                <w:sz w:val="20"/>
              </w:rPr>
              <w:t>W sposób twórczy wykorzystuje wiadomości i umiejętności w now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Rozumie i wyjaśnia, co to jest algorytm, czemu ma służyć nauka konstruowania algorytmów i kiedy może być wykorzystywana.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i twórczo formułuje problemy, określa plan działania i wyznacza efekt końcowy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na etapy rozwiązywania problemów i rozumie cel ich określani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  <w:t>Świadomie i twórczo konstruuje opisy słowne, listy kroków i schematy blokowe algorytmó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 sposób świadomy wykorzystuje wiedzę do poszerzenia własnych zainteresowań i rozwiązywania problemów.</w:t>
            </w:r>
          </w:p>
          <w:p>
            <w:pPr>
              <w:pStyle w:val="Tabelatekst"/>
              <w:spacing w:lineRule="auto" w:line="336" w:before="0" w:after="0"/>
              <w:rPr>
                <w:sz w:val="20"/>
              </w:rPr>
            </w:pPr>
            <w:r>
              <w:rPr>
                <w:sz w:val="20"/>
              </w:rPr>
              <w:t>Wykorzystuje wiadomości i umiejętności w now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Rozumie i wyjaśnia, co to jest algorytm, czemu ma służyć nauka konstruowania algoryt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formułuje problemy, określa plan działania i wyznacza efekt końcowy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na etapy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konstruuje opisy słowne, listy kroków i schematy blokowe algoryt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ykorzystuje wiedzę do poszerzenia własnych zainteresowań i rozwiązywania problemów.</w:t>
            </w:r>
          </w:p>
          <w:p>
            <w:pPr>
              <w:pStyle w:val="Tabelatekst"/>
              <w:spacing w:lineRule="auto" w:line="336" w:before="0" w:after="0"/>
              <w:rPr>
                <w:sz w:val="20"/>
              </w:rPr>
            </w:pPr>
            <w:r>
              <w:rPr>
                <w:sz w:val="20"/>
              </w:rPr>
              <w:t>Wykorzystuje wiadomości i umiejętności w typow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Rozumie co to jest algorytm i czemu ma służyć nauka konstruowania algoryt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Formułuje problemy, określa plan działania i wyznacza efekt końcowy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ie, jakie są etapy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Konstruuje opisy słowne, listy kroków i schematy blokowe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ykorzystuje zdobytą wiedzę do rozwiązywania problemów.</w:t>
            </w:r>
          </w:p>
          <w:p>
            <w:pPr>
              <w:pStyle w:val="Tabelatekst"/>
              <w:spacing w:lineRule="auto" w:line="336" w:before="0" w:after="0"/>
              <w:rPr>
                <w:sz w:val="20"/>
              </w:rPr>
            </w:pPr>
            <w:r>
              <w:rPr>
                <w:sz w:val="20"/>
              </w:rPr>
              <w:t>Wykorzystuje wiadomości i umiejętności w znan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Rozumie co to jest algorytm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Formułuje problemy i określa plan dział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ie, że są etapy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raz z innymi konstruuje opisy słowne, listy kroków i schematy blokowe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nauczyciela wykorzystuje zdobytą wiedzę do rozwiązywania problemów.</w:t>
            </w:r>
          </w:p>
          <w:p>
            <w:pPr>
              <w:pStyle w:val="Tabelatekst"/>
              <w:spacing w:lineRule="auto" w:line="336" w:before="0" w:after="0"/>
              <w:rPr/>
            </w:pPr>
            <w:r>
              <w:rPr>
                <w:sz w:val="20"/>
              </w:rPr>
              <w:t>Wykorzystuje wiadomości i umiejętności w znanych sytuacjach wyłącznie z pomocą inny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ie co to jest algorytm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formułuje problemy i określa plan dział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wypowiada się o etapach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konstruuje opisy słowne, listy kroków i schematy blokowe algoryt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awet z pomocą nauczyciela nie wykorzystuje zdobytej wiedzy do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awet z pomocą nauczyciela nie wykorzystuje wiadomości i umiejętności w znan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ie wie co to jest algorytm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ie umie sformułować problemu i wyznaczyć planu dział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ie wie, że są etapy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ie potrafi konstruować opisów słownych, listy kroków i schematów blokowych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Rodzaje algorytmów</w:t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Podstawa programowa:  I.1, I.5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Lekcja 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Samodzielnie i twórczo konstruuje różne rodzaje algorytmów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Wyjaśnia innym jak konstruować algorytmy liniowe, warunkowe i iteracyjne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Samodzielnie konstruuje różne rodzaje algorytmów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Konstruuje algorytmy liniowe, warunkowe i iteracyjne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Samodzielnie konstruuje wybrane rodzaje algorytmów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Konstruuje algorytmy liniowe oraz wybrane algorytmy warunkowe i iteracyjne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Samodzielnie konstruuje znane algorytmy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Konstruuje algorytmy liniow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Z pomocą konstruuje znane algorytmy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Z pomocą konstruuje algorytmy liniow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Nie potrafi konstruować algorytmów nawet z pomocą nauczyciela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Nie podejmuje prób konstruowania algorytmów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Stosowanie programu JavaBlock do demonstrowania działania </w:t>
            </w:r>
            <w:r>
              <w:rPr>
                <w:spacing w:val="-6"/>
              </w:rPr>
              <w:t>algorytmów</w:t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Podstawa programowa:  I.1, I.4, II.1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336" w:before="0" w:after="0"/>
              <w:rPr/>
            </w:pPr>
            <w:r>
              <w:rPr/>
              <w:t>Lekcja 3.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i twórczo konstruuje i testuje algorytmy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Samodzielnie analizuje skonstruowane algorytmy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  <w:t>Przewodniczy pracy zespołowej i podejmuje trafne decyzje podczas konstruowania algorytmó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konstruuje i testuje algorytmy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Analizuje skonstruowane algorytmy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yróżnia się spośród innych podczas pracy zespołowej.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Konstruuje algorytmy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e współpracy z innymi analizuje skonstruowane algorytmy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Bierze czynny udział 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Konstruuje proste algorytmy liniowe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e współpracy z innymi analizuje wybrane algorytmy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Bierze udział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konstruuje proste algorytmy liniowe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analizuje wybrane algorytmy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Bier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 xml:space="preserve">Nie podejmuje prób konstruowania algorytmów </w:t>
            </w:r>
            <w:r>
              <w:rPr/>
              <w:t>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Nie podejmuje prób analizowania żadnych algorytmów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Niechęt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Przetwarzanie informacji przez komputer. Komputerowe reprezentacje danych</w:t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Podstawa programowa:  I.3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336" w:before="0" w:after="0"/>
              <w:rPr/>
            </w:pPr>
            <w:r>
              <w:rPr/>
              <w:t>Lekcja 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Rozumie, wyjaśnia innym i 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Wie na czym polega, kiedy powstał i jak  stosować w praktyce szyfr Cezar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Rozumie i 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Wie na czym polega i jak  stosować w praktyce szyfr Cezar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Wie jak  stosować w praktyce szyfr Cezar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We współpracy z innymi 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We współpracy z innymi stosuje szyfr Cezar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Z pomocą 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Z pomocą stosuje szyfr Cezar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>Nie podejmuje prób przeliczania liczb z systemu dziesiątkowego na dwójkowy i odwrotnie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 xml:space="preserve">Nie wie na czym polega stosowanie szyfru Cezar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1. </w:t>
            </w:r>
            <w:r>
              <w:rPr>
                <w:spacing w:val="-6"/>
              </w:rPr>
              <w:t>„Projekty, debaty, prezentacje</w:t>
            </w:r>
            <w:r>
              <w:rPr/>
              <w:t xml:space="preserve">” </w:t>
            </w:r>
            <w:r>
              <w:rPr>
                <w:spacing w:val="-4"/>
              </w:rPr>
              <w:t>(1 godzina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Pogrubienie"/>
          <w:rFonts w:ascii="Arial" w:hAnsi="Arial" w:cs="Arial"/>
          <w:b w:val="false"/>
          <w:b w:val="false"/>
        </w:rPr>
      </w:pPr>
      <w:r>
        <w:rPr>
          <w:rFonts w:cs="Arial"/>
          <w:b/>
          <w:sz w:val="32"/>
          <w:szCs w:val="32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120" w:after="120"/>
              <w:rPr>
                <w:rStyle w:val="Nagwek5ZnakZnak"/>
                <w:rFonts w:ascii="Times New Roman" w:hAnsi="Times New Roman" w:cs="Times New Roman"/>
                <w:sz w:val="20"/>
              </w:rPr>
            </w:pPr>
            <w:r>
              <w:rPr>
                <w:rStyle w:val="Pogrubienie"/>
              </w:rPr>
              <w:t>Rozdział 2. Programowanie i rozwiązywanie problemów z wykorzystaniem komputera i innych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cje postaci, czyli jak programować w Scrat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.5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5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realizuje projekty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realizuje projekty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jak, i korzysta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realizuje proste projekty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jak korzystać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realizuje ćwiczenia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korzysta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realizuje proste ćwiczenia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korzysta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ób wykonania ćwiczeń związanych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/>
            </w:pPr>
            <w:r>
              <w:rPr/>
              <w:t xml:space="preserve">Programowanie zdarzeń </w:t>
            </w:r>
            <w:r>
              <w:rPr>
                <w:spacing w:val="2"/>
              </w:rPr>
              <w:t>w progra</w:t>
              <w:softHyphen/>
            </w:r>
            <w:r>
              <w:rPr>
                <w:spacing w:val="-4"/>
              </w:rPr>
              <w:t>mie Scratch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.5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6.</w:t>
            </w:r>
          </w:p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raz z innymi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ób formułowania problemów i określania planu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analizuje poprawności konstrukcji danego algorytmu i sposobu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Jak zaprojektować komiks </w:t>
            </w:r>
            <w:r>
              <w:rPr>
                <w:spacing w:val="2"/>
              </w:rPr>
              <w:t>w pro</w:t>
              <w:softHyphen/>
              <w:t>-</w:t>
              <w:br/>
              <w:t>gra</w:t>
              <w:softHyphen/>
            </w:r>
            <w:r>
              <w:rPr>
                <w:spacing w:val="-2"/>
              </w:rPr>
              <w:t>mie Scratch</w:t>
            </w:r>
            <w:r>
              <w:rPr/>
              <w:t>?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.5, II.1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7.</w:t>
            </w:r>
          </w:p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sterowania obiektami na ekranie do zaprojektowania komiksu oraz wyjaśnia innym podejmowane dział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; przewodniczy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do zaprojektowania komiksu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Samodzielnie konstruuje algorytmy sterowania obiektami na ekranie do zaprojektowania komiksu w Scratch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konstruuje algorytmy sterowania obiektami na ekranie do zaprojektowania komiksu w Scratch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konstruuje algorytmy sterowania obiektami na ekranie do zaprojektowania komiksu w Scratch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podejmuje żadnych działań podczas realizacji ćwiczeń i projektów w Scratch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Ciekawe projekty </w:t>
            </w:r>
            <w:r>
              <w:rPr>
                <w:spacing w:val="-4"/>
              </w:rPr>
              <w:t>w pro</w:t>
            </w:r>
            <w:r>
              <w:rPr>
                <w:spacing w:val="2"/>
              </w:rPr>
              <w:softHyphen/>
            </w:r>
            <w:r>
              <w:rPr>
                <w:spacing w:val="-4"/>
              </w:rPr>
              <w:t xml:space="preserve">gramie </w:t>
            </w:r>
            <w:r>
              <w:rPr/>
              <w:t>Scratch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4, I.5, II.1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8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Twórczo wykorzystuje posiadaną wiedzę do konstruowania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, wykonuje ewentualną korektę i wyjaśnia innym podejmowane czynnoś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; przewodniczy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rzystuje posiadaną wiedzę do konstruowania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praw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nstruuje wybran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k</w:t>
            </w:r>
            <w:r>
              <w:rPr/>
              <w:t>onstruuje wybran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 pomocą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k</w:t>
            </w:r>
            <w:r>
              <w:rPr/>
              <w:t>onstruuje wybran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wet z pomocą nie formułuj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4" w:hanging="0"/>
              <w:rPr/>
            </w:pPr>
            <w:r>
              <w:rPr/>
              <w:t>Wprowadzenie do programowania w języku Python</w:t>
            </w:r>
          </w:p>
          <w:p>
            <w:pPr>
              <w:pStyle w:val="Normal"/>
              <w:ind w:left="-28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1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9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zasady pracy z Pythonem i wyjaśnia je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, wykonuje ewentualną korektę i wyjaśnia innym podejmowane czynnoś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; przewodniczy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zasady pracy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 na czym polega praca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praw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</w:t>
            </w:r>
            <w:r>
              <w:rPr/>
              <w:t xml:space="preserve">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Bier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awet z pomocą nie formułuj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/>
            </w:pPr>
            <w:r>
              <w:rPr/>
              <w:t xml:space="preserve">Ćwiczenia w programowaniu </w:t>
            </w:r>
            <w:r>
              <w:rPr>
                <w:spacing w:val="-4"/>
              </w:rPr>
              <w:t>z wykorzy</w:t>
            </w:r>
            <w:r>
              <w:rPr>
                <w:spacing w:val="2"/>
              </w:rPr>
              <w:softHyphen/>
              <w:t>staniem ję</w:t>
            </w:r>
            <w:r>
              <w:rPr/>
              <w:t>zyka Python</w:t>
            </w:r>
          </w:p>
          <w:p>
            <w:pPr>
              <w:pStyle w:val="Normal"/>
              <w:ind w:left="-28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2a, II.1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0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wykonuje ćwiczenia konstruując algorytmy w Python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wykonuje ćwiczenia konstruując algorytmy w Pythoni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ykonuje żadnych ćwiczeń z wykorzystaniem Python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rPr/>
            </w:pPr>
            <w:r>
              <w:rPr/>
              <w:t>Jak rozwiązywać problemy z wykorzystaniem arkusza kalkulacyjnego</w:t>
            </w:r>
          </w:p>
          <w:p>
            <w:pPr>
              <w:pStyle w:val="Normal"/>
              <w:ind w:left="-56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4, I.5, II.3c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1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Twórczo wykorzystuje możliwości arkusza kalkulacyjnego Excel oraz pracy w chmurz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ąc możliwości arkusza kalkulacyjnego samodzielnie wykonuje różnorodne ćwiczenia z wykorzystaniem adresowania względnego, bezwzględnego i mieszaneg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pracuje w arkuszu kalkulacyjnym z wykorzystaniem Excela i pracy w chmurz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konuje w arkuszu kalkulacyjnym ćwiczenia z wykorzystaniem adresowania względnego, bezwzględnego i mieszanego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racuje w arkuszu kalkulacyjnym z wykorzystaniem Excela i pracy w chmurz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objaśnieniach nauczyciela samodzielnie wykonuje w arkuszu kalkulacyjnym ćwiczenia z wykorzystaniem adresowania względnego, bezwzględnego i mieszanego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p</w:t>
            </w:r>
            <w:r>
              <w:rPr>
                <w:rStyle w:val="Pogrubienie"/>
                <w:b w:val="false"/>
              </w:rPr>
              <w:t>racuje w arkuszu kalkulacyjnym z wykorzystaniem Excela i pracy w chmurze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We współpracy z innymi </w:t>
            </w:r>
            <w:r>
              <w:rPr>
                <w:rStyle w:val="Pogrubienie"/>
                <w:b w:val="false"/>
              </w:rPr>
              <w:t>wykonuje w arkuszu kalkulacyjnym proste ćwiczenia z wykorzystaniem adresowania względnego, bezwzględnego i mieszaneg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p</w:t>
            </w:r>
            <w:r>
              <w:rPr>
                <w:rStyle w:val="Pogrubienie"/>
                <w:b w:val="false"/>
              </w:rPr>
              <w:t>racuje w arkuszu kalkulacyjnym z wykorzystaniem Excel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konuje w arkuszu kalkulacyjnym ćwiczenia z wykorzystaniem adresowania względneg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acy w arkuszu kalkulacyjny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ie i nie rozumie na czym polega w arkuszu kalkulacyjnym adresowanie komórek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>
                <w:spacing w:val="-4"/>
              </w:rPr>
              <w:t>Prezento</w:t>
            </w:r>
            <w:r>
              <w:rPr>
                <w:spacing w:val="-6"/>
              </w:rPr>
              <w:t xml:space="preserve">wanie danych </w:t>
            </w:r>
            <w:r>
              <w:rPr/>
              <w:t>i wyników w postaci wykresu</w:t>
            </w:r>
          </w:p>
          <w:p>
            <w:pPr>
              <w:pStyle w:val="Normal"/>
              <w:ind w:left="-56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4, I.5, II.3c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2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możliwości arkusza kalkulacyjnego samodzielnie wstawiając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stępnych objaśnieniach nauczyciela samodzielnie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stawia wykresy prezentujące dane i wyniki oraz je formatuj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stawia wykresy prezentujące dane i wyniki oraz je formatuj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umie wstawiać wykresów prezentujących dane i wyniki oraz ich formatować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>
                <w:spacing w:val="-4"/>
              </w:rPr>
              <w:t xml:space="preserve">Kalkulujemy koszty </w:t>
            </w:r>
            <w:r>
              <w:rPr>
                <w:spacing w:val="-2"/>
              </w:rPr>
              <w:t>wy</w:t>
            </w:r>
            <w:r>
              <w:rPr>
                <w:spacing w:val="-4"/>
              </w:rPr>
              <w:t>cieczki klasowej</w:t>
            </w:r>
            <w:r>
              <w:rPr/>
              <w:t>, czyli jak rozwiązywać problemy z wykorzysta-</w:t>
            </w:r>
          </w:p>
          <w:p>
            <w:pPr>
              <w:pStyle w:val="Normal"/>
              <w:ind w:left="-56" w:right="-24" w:hanging="0"/>
              <w:rPr/>
            </w:pPr>
            <w:r>
              <w:rPr/>
              <w:t>niem ar</w:t>
            </w:r>
            <w:r>
              <w:rPr>
                <w:spacing w:val="-4"/>
              </w:rPr>
              <w:t>kusza kal</w:t>
            </w:r>
            <w:r>
              <w:rPr>
                <w:spacing w:val="-6"/>
              </w:rPr>
              <w:t>kulacyjnego</w:t>
            </w:r>
          </w:p>
          <w:p>
            <w:pPr>
              <w:pStyle w:val="Normal"/>
              <w:ind w:left="-56" w:right="-24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>Podstawa programowa: I.4, I.5, II.3c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3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; wykorzystując jego możliwości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 maksymalnie wykorzystując możliwości oprogramow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wstępnych objaśnieniach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nauczyciela lub innych uczniów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innych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na czym polega formułowani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acy w arkuszu kalkulacyj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trafi zastosować żadnego rodzaju adres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/>
              <w:t>Wykorzystanie arkusza kal</w:t>
            </w:r>
            <w:r>
              <w:rPr>
                <w:spacing w:val="-6"/>
              </w:rPr>
              <w:t xml:space="preserve">kulacyjnego </w:t>
            </w:r>
            <w:r>
              <w:rPr/>
              <w:t xml:space="preserve">do rozwiązywania </w:t>
            </w:r>
            <w:r>
              <w:rPr>
                <w:spacing w:val="-6"/>
              </w:rPr>
              <w:t>problemów</w:t>
            </w:r>
            <w:r>
              <w:rPr/>
              <w:t xml:space="preserve"> z zakresu różnych </w:t>
            </w:r>
            <w:r>
              <w:rPr>
                <w:spacing w:val="-4"/>
              </w:rPr>
              <w:t>przedmiotów</w:t>
            </w:r>
          </w:p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>Podstawa programowa: I.4, I.5, II.3c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4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i twórczo anali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i rozwiązuje je z wykorzystaniem arkusza kalkulacyjnego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anali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i rozwiązuje je z wykorzystaniem arkusza kalkulacyjnego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rozwią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z wykorzystaniem arkusza kalkulacyjnego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rozwią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z wykorzystaniem arkusza kalkulacyjnego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nauczyciela rozwią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z wykorzystaniem arkusza kalkulacyjnego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trafi rozwiązywać problemów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z wykorzystaniem arkusza kalkulacyjnego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Podsumowanie rozdziału 2. „Projekty, debaty, prezentacje” (1 godzina)</w:t>
            </w:r>
          </w:p>
        </w:tc>
      </w:tr>
    </w:tbl>
    <w:p>
      <w:pPr>
        <w:pStyle w:val="Normal"/>
        <w:rPr>
          <w:rStyle w:val="Pogrubienie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24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  <w:rFonts w:ascii="Times New Roman" w:hAnsi="Times New Roman" w:cs="Times New Roman"/>
                <w:sz w:val="20"/>
              </w:rPr>
            </w:pPr>
            <w:r>
              <w:rPr>
                <w:rStyle w:val="Nagwek5ZnakZnak"/>
                <w:rFonts w:cs="Times New Roman" w:ascii="Times New Roman" w:hAnsi="Times New Roman"/>
                <w:sz w:val="20"/>
              </w:rPr>
              <w:t xml:space="preserve">Rozdział 3. </w:t>
            </w:r>
            <w:r>
              <w:rPr>
                <w:rStyle w:val="Pogrubienie"/>
                <w:spacing w:val="-6"/>
              </w:rPr>
              <w:t>Realizacja projektów z wykorzystaniem komputera, aplikacji i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ujemy gazetkę szkolną — opracowanie i realizacja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b, II.4, II.5, III.2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5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opracowuje zebrane materiały oraz wyjaśnia innym wykonywane czynności: poprawnie wpisuje i formatuje teksty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tosuje kolumny i tabulatory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stawia i formatuje obrazki i zdjęcia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mie stosować nagłówek, stopkę i numerowanie stron;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prawdza poprawność ortograficzną dokumentu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rukuje całość lub wybrane stron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opracowuje zebrane materiały: poprawnie wpisuje i formatuje teksty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tosuje kolumny i tabulatory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stawia i formatuje obrazki i zdjęcia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mie stosować nagłówek, stopkę i numerowanie stron;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prawdza poprawność ortograficzną dokumentu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rukuje całość lub wybrane strony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lanuje działania związane z tematem zajęć i wyszukuje informacje w różnych źródł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Po wstępnych objaśnieniach nauczyciela opracowuje zebrane materiały: poprawnie wpisuje i formatuje teksty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tosuje kolumny;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stawia do tekstu obrazki i zdjęcia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mie stosować nagłówek, stopkę;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prawdza poprawność ortograficzną dokumentu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rukuje cały dokumen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spólnie z innymi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opracowuje zebrane materiały: wpisuje teksty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tosuje kolumny;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stawia do tekstu obrazki i zdjęcia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prawdza poprawność ortograficzną dokumentu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rukuje cały dokumen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innych opracowuje zebrane materiały: wpisuje teksty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stawia do tekstu obrazki i zdjęcia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rukuje cały dokumen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umie zaplanować działań związanych z temate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pisuje tekstów i obrazów oraz nie podejmuje działań związanych z redagowaniem gazet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ujemy kolaż do gazetki szkolnej za pomocą programu graficznego GI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2a, II.4, II.5, III.2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planuje pracę i podejmuje działania związane z projektem kolażu do gazetki szkolnej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Maksymalnie wykorzystuje możliwości programu GIMP do realizacji projekt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planuje pracę i podejmuje działania związane z projektem kolażu do gazetki szkolnej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możliwości programu GIMP do realizacji projektu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lanuje pracę i podejmuje działania związane z projektem kolażu do gazetki szkolnej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wybrane narzędzia programu GIMP do realizacji projektu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podejmuje działania związane z projektem kolażu do gazetki szkolnej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korzysta z wybranych narzędzi programu GIMP do realizacji projektu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podejmuje działania związane z projektem kolażu do gazetki szkolnej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korzysta z wybranych narzędzi programu GIMP do realizacji projek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ac związanych z projektem kolażu do gazetki szkolnej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korzysta z żadnych narzędzi programu GIMP do realizacji projekt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korzystać z wir</w:t>
              <w:softHyphen/>
              <w:t>tual</w:t>
              <w:softHyphen/>
            </w:r>
            <w:r>
              <w:rPr>
                <w:spacing w:val="-4"/>
              </w:rPr>
              <w:t xml:space="preserve">nego dysku </w:t>
            </w:r>
            <w:r>
              <w:rPr/>
              <w:t>OneDr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, II.4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7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i wyjaśnia innym na czym polega praca w chmurze oraz pokazuje, w jaki sposób można korzystać z usługi OneDrive.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 w jakim celu zakłada się konto Microsoft oraz jak wykonać tę czynność, jak zapisywać i przenosić pliki i foldery z dysku lokalnego na wirtualny dys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w chmurze i pokazuje, w jaki sposób można korzystać z usługi OneDrive.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w jakim celu zakłada się konto Microsoft oraz jak wykonać tę czynność, jak zapisywać i przenosić pliki i foldery z dysku lokalnego na wirtualny dys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ie na czym polega praca w chmurze i umie korzystać z usługi OneDrive.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jak zakłada się konto Microsoft, jak zapisywać i przenosić pliki i foldery z dysku lokalnego na wirtualny dys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spólnie z innymi pracuje w chmurz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zapisuje i przenosi pliki i foldery z dysku lokalnego na wirtualny dys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Tylko z pomocą innych pracuje w chmurz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innych zapisuje i przenosi pliki i foldery z dysku lokalnego na wirtualny dys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ie na czym polega i nie podejmuje pracy w chmurz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>
                <w:spacing w:val="-6"/>
              </w:rPr>
              <w:t>Przechowywanie</w:t>
            </w:r>
            <w:r>
              <w:rPr/>
              <w:t>, przegląda</w:t>
            </w:r>
            <w:r>
              <w:rPr>
                <w:spacing w:val="-4"/>
              </w:rPr>
              <w:t xml:space="preserve">nie, udostępnianie i publikowanie </w:t>
            </w:r>
            <w:r>
              <w:rPr/>
              <w:t>gazetki z wykorzysta</w:t>
              <w:softHyphen/>
              <w:t>niem chmury</w:t>
            </w:r>
          </w:p>
          <w:p>
            <w:pPr>
              <w:pStyle w:val="Normal"/>
              <w:ind w:left="-70" w:right="-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b, II.4, III.3, IV.1, 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8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i wyjaśnia innym na czym polega praca w chmurze oraz pokazuje, w jaki sposób można przechowywać, przeglądać, udostępniać i publikować korzystając z chmury. 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w chmurze i pokazuje, w jaki sposób można przechowywać, przeglądać, udostępniać i publikować korzystając z chmury. 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ie na czym polega praca w chmurze i umie przechowywać i przeglądać pliki korzystając z chmury.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spólnie z innymi pracuje w chmurze i umie przeglądać pliki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Tylko z pomocą innych pracuje w chmurz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ie na czym polega i nie podejmuje pracy w chmurz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Jak </w:t>
            </w:r>
            <w:r>
              <w:rPr>
                <w:spacing w:val="2"/>
              </w:rPr>
              <w:t>korzystać</w:t>
            </w:r>
            <w:r>
              <w:rPr/>
              <w:t xml:space="preserve"> </w:t>
            </w:r>
            <w:r>
              <w:rPr>
                <w:spacing w:val="-4"/>
              </w:rPr>
              <w:t xml:space="preserve">z otwartych </w:t>
            </w:r>
            <w:r>
              <w:rPr/>
              <w:t xml:space="preserve">zasobów </w:t>
            </w:r>
            <w:r>
              <w:rPr>
                <w:spacing w:val="-4"/>
              </w:rPr>
              <w:t xml:space="preserve">sieci? Praca </w:t>
            </w:r>
            <w:r>
              <w:rPr/>
              <w:t>synchroniczna w chmurze</w:t>
            </w:r>
          </w:p>
          <w:p>
            <w:pPr>
              <w:pStyle w:val="Normal"/>
              <w:ind w:left="-70" w:right="-80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>
                <w:rStyle w:val="Timespochylony"/>
              </w:rPr>
              <w:t>Podstawa programowa: II.5, III.3, IV.1, IV.2, V.1, V.2, V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9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, co to są otwarte zasoby sieci oraz wyjaśnia innym w jaki sposób można z nich korzystać i na jakiej licencji są udostępnian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co to jest i na czym polega praca synchroniczna w chmurze oraz wyjaśnia to inny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, co to są otwarte zasoby sieci oraz w jaki sposób można z nich korzystać i na jakiej licencji są udostępnian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co to jest i na czym polega praca synchroniczna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, co to są otwarte zasoby sieci oraz w jaki sposób można z nich korzystać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na czym polega praca synchroniczna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jak korzystać z otwartych zasobów siec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pojęcie praca synchroniczna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innych korzysta z otwartych zasobów siec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jaśnia pojęcie praca synchroniczna w chmurz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wie jak korzystać z otwartych zasobów sieci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rozumie co to jest i na czym polega praca synchroniczna w chmurz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Projektujemy zaproszenie. Korzystanie z edytora tekstu Word czy praca </w:t>
            </w:r>
            <w:r>
              <w:rPr>
                <w:spacing w:val="-6"/>
              </w:rPr>
              <w:t>w chmurze?</w:t>
            </w:r>
          </w:p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b, II.4, II.5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20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planuje etapy pracy; dzieli zadanie główny na zadania cząstkowe oraz pomaga w planowaniu pracy inny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skazuje źródła informacji, gromadzi, przetwarza i selekcjonuje informacje pochodzące z różnych źróde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planuje etapy pracy; dzieli zadanie główny na zadania cząstkow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skazuje źródła informacji, gromadzi i przetwarza informacje pochodzące z różnych źróde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lanuje etapy pracy; dzieli zadanie główny na zadania cząstkow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skazuje źródła informacji oraz gromadzi informacje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planuje etapy pracy; dzieli zadanie główny na zadania cząstkow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skazuje źródła informacji oraz gromadzi informacj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planuje etapy pracy; dzieli zadanie główny na zadania cząstkow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skazuje źródła informacji oraz gromadzi informacj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trafi planować etapów pracy i dzielić zadania głównego na zadania cząstkow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trafi wskazać źródeł informacji oraz gromadzić informacj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Grafika w zaproszeniu — fotomontaż w programie </w:t>
              <w:br/>
              <w:t>graficznym GIMP</w:t>
            </w:r>
          </w:p>
          <w:p>
            <w:pPr>
              <w:pStyle w:val="Normal"/>
              <w:ind w:left="-70" w:right="-80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a, II.4, II.5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21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planuje pracę i podejmuje działania związane z projektem grafiki w zaproszeni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Maksymalnie wykorzystuje możliwości programu GIMP do realizacji projekt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planuje pracę i podejmuje działania związane z projektem grafiki w zaproszeni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możliwości programu GIMP do realizacji projektu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lanuje pracę i podejmuje działania związane z projektem grafiki w zaproszeni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wybrane narzędzia programu GIMP do realizacji projektu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podejmuje działania związane z projektem grafiki w zaproszeni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korzysta z wybranych narzędzi programu GIMP do realizacji projektu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podejmuje działania związane z projektem grafiki w zaproszeni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korzysta z wybranych narzędzi programu GIMP do realizacji projek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ac związanych z projektem grafiki w zaproszeni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korzysta z żadnych narzędzi programu GIMP do realizacji projekt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Realizacja projektu </w:t>
            </w:r>
            <w:r>
              <w:rPr>
                <w:rStyle w:val="Wyrnienie"/>
              </w:rPr>
              <w:t xml:space="preserve">Moja miejscowość </w:t>
            </w:r>
            <w:r>
              <w:rPr>
                <w:rStyle w:val="Wyrnienie"/>
                <w:spacing w:val="-4"/>
              </w:rPr>
              <w:t>dawniej i </w:t>
            </w:r>
            <w:r>
              <w:rPr>
                <w:rStyle w:val="Wyrnienie"/>
              </w:rPr>
              <w:t>dziś</w:t>
            </w:r>
            <w:r>
              <w:rPr/>
              <w:t xml:space="preserve"> — tworzenie prezentacji multimedialnej. Gromadzenie, selekcjonowanie i przetwa</w:t>
              <w:softHyphen/>
              <w:t>rzanie informacji</w:t>
            </w:r>
          </w:p>
          <w:p>
            <w:pPr>
              <w:pStyle w:val="Normal"/>
              <w:ind w:left="-70" w:right="-80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5, II.3d, II.4, II.5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2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Twórczo wykorzystuje możliwości programu do tworzenia prezentacji multimedialnych: wstawia do slajdów teksty, grafikę i dźwięki oraz odpowiednio je formatuje; tworzy przejścia między slajdami; stosuje animacje do wstawionych obiektów i zapisuje prezentację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korzysta z możliwości programu do tworzenia prezentacji multimedialnych: wstawia do slajdów teksty, grafikę i dźwięki oraz odpowiednio je formatuje; tworzy przejścia między slajdami; stosuje animacje do wstawionych obiektów i zapisuje prezentacj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zieli zadanie główne na zadania cząstkowe i gromadzi materiał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szukuje i gromadzi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Korzysta z możliwości programu do tworzenia prezentacji multimedialnych: wstawia do slajdów teksty, grafikę i dźwięki; stosuje animacje do wstawionych obiektów i zapisuje prezentacj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gromadzi materiały do projekt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stawia do slajdów teksty, grafikę i dźwięki; stosuje animacje do wstawionych obiektów i zapisuje prezentację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szukuje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stawia do slajdów teksty, grafikę i dźwięki; stosuje animacje do wstawionych obiektów i zapisuje prezentację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ac związanych z gromadzeniem materiałów do projektu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potrafi korzystać z programu do tworzenia prezentacji multimedial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</w:t>
            </w:r>
            <w:r>
              <w:rPr>
                <w:spacing w:val="-4"/>
              </w:rPr>
              <w:t>rozdziału 3</w:t>
            </w:r>
            <w:r>
              <w:rPr/>
              <w:t xml:space="preserve">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rPr>
          <w:rStyle w:val="Pogrubienie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  <w:rFonts w:ascii="Times New Roman" w:hAnsi="Times New Roman" w:cs="Times New Roman"/>
                <w:sz w:val="20"/>
              </w:rPr>
            </w:pPr>
            <w:r>
              <w:rPr>
                <w:rStyle w:val="Nagwek5ZnakZnak"/>
                <w:rFonts w:cs="Times New Roman" w:ascii="Times New Roman" w:hAnsi="Times New Roman"/>
                <w:sz w:val="20"/>
              </w:rPr>
              <w:t xml:space="preserve">Rozdział 4. </w:t>
            </w:r>
            <w:r>
              <w:rPr>
                <w:rStyle w:val="Pogrubienie"/>
              </w:rPr>
              <w:t>Posługiwanie się komputerem, urządzeniami cyfrowymi i sieciami komputerowymi. Przestrzeganie prawa i zasad BHP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i funkcje sieci komputer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I.1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  <w:t>Lekcja 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różnia i wymienia rodzaje i typy sieci oraz objaśnia innym na czym polega praca w każdej z tych siec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 znaczenie sieci oraz wymienia na czym polega i co umożliwia praca w sieci lokalnej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różnia i wymienia rodzaje i typy sieci oraz wypowiada się na ich tema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jaśnia innym na czym polega i co umożliwia praca w sieci loka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ienia rodzaje i typy siec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co umożliwia praca w sieci loka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mienia rodzaje i typy siec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mienia kilka korzyści wynikających z pracy w sieci loka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, że istnieją różne rodzaje i typy siec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mienia kilka korzyści wynikających z pracy w sieci loka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awet z pomocą nie wymienia rodzajów i typów siec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ymienia żadnych korzyści wynikających z pracy w sieci lokaln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5" w:hanging="0"/>
              <w:rPr/>
            </w:pPr>
            <w:r>
              <w:rPr/>
              <w:t>Korzystamy z urządzeń do tworzenia elektronicznych tekstów, obrazów, dźwięków, filmów i anim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I.2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Interesuje się nowinkami technologicznymi, śledzi je, wypowiada się na ich temat, 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mportuje zdjęcia z aparatu cyfrowego, skanuje dokumenty, zapisuje je w pliku, korzysta z programów: Rejestrator dźwięku, Audacity oraz wyjaśnia innym ich obsługę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powiada się na temat nowinek technologicznych oraz 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mportuje zdjęcia z aparatu cyfrowego, skanuje dokumenty, zapisuje je w pliku, korzysta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mienia kilka nowinek technologicznych oraz 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Importuje zdjęcia z aparatu cyfrowego, skanuje dokumenty, zapisuje je w pliku, korzysta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importuje zdjęcia z aparatu cyfrowego i zapisuje je w pliku oraz korzysta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importuje zdjęcia z aparatu cyfrowego i zapisuje je w pliku oraz korzysta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awet z pomocą nie potrafi wypowiedzieć się na temat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ie jak importować zdjęcia z aparatu cyfrowego i jak zapisywać je w pliku oraz korzystać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/>
            </w:pPr>
            <w:r>
              <w:rPr/>
              <w:t>Bezpieczeństwo, cyfrowa tożsamość oraz własność intelektu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I.3, IV.2, V.1, V.2, V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, w jakich sytuacjach internauta może nie czuć się bezpieczny oraz uzasadnia, jak unikać tego typu sytuacj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 na konkretnych przykładach na czym polega etyczne postępowanie z informacjami i poszanowanie własności intelektualnej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, w jakich sytuacjach internauta może nie czuć się bezpieczn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jaśnia na czym polega etyczne postępowanie z informacjami i poszanowanie własności intelektualn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, w jakich sytuacjach internauta może nie czuć się bezpieczn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na czym polega etyczne postępowanie z informacjami i poszanowanie własności intelektualn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mienia kilka sytuacji, w których internauta może nie czuć się bezpieczn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mienia przynajmniej jedną sytuację, w której internauta może nie czuć się bezpieczn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nauczyciela 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ymienia nawet jednej sytuacji, w której internauta może nie czuć się bezpieczny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rozumie pojęć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wój </w:t>
            </w:r>
            <w:r>
              <w:rPr>
                <w:spacing w:val="-4"/>
              </w:rPr>
              <w:t xml:space="preserve">informatyki </w:t>
            </w:r>
            <w:r>
              <w:rPr/>
              <w:t xml:space="preserve">na przestrzeni lat. Przykłady </w:t>
            </w:r>
            <w:r>
              <w:rPr>
                <w:spacing w:val="-4"/>
              </w:rPr>
              <w:t>zastosowań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5, III.3, IV.3, IV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zeroko wypowiada się na temat faktów z historii informatyki oraz wyjaśnia na co wpływa postęp w komputeryzacji i upowszechnieniu internet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na i omawia przykłady zastosowań informatyki w różnych dziedzinach życia i zawodach oraz wymienia i omawia negatywne i pozytywne aspekty rozwoju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powiada się na temat faktów z historii informatyki oraz wyjaśnia na co wpływa postęp w komputeryzacji i upowszechnieniu internet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mienia przykłady zastosowań informatyki w różnych dziedzinach życia i zawodach oraz wymienia negatywne i pozytywne aspekty rozwoju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powiada się na temat faktów z historii informatyki oraz wie na co wpływa postęp w komputeryzacji i upowszechnieniu internet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mienia przykłady zastosowań informatyki oraz negatywne i pozytywne aspekty rozwoju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ypowiada się na temat faktów z historii informaty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mienia kilka przykładów zastosowań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powiada się na temat faktów z historii informaty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mienia kilka przykładów zastosowań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ypowiada się na temat faktów z historii informaty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ymienia żadnych przykładów zastosowań informaty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4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rPr>
          <w:rStyle w:val="Pogrubienie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76" w:right="1418" w:gutter="0" w:header="0" w:top="1417" w:footer="708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FN Garamo">
    <w:altName w:val="Times New Roman"/>
    <w:charset w:val="ee"/>
    <w:family w:val="auto"/>
    <w:pitch w:val="default"/>
  </w:font>
  <w:font w:name="Myriad Pro">
    <w:altName w:val="Corbe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1077"/>
        </w:tabs>
        <w:ind w:left="1077" w:hanging="5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Nagwek4Znak">
    <w:name w:val="Nagłówek 4 Znak"/>
    <w:qFormat/>
    <w:rPr>
      <w:b/>
      <w:bCs/>
      <w:color w:val="3366FF"/>
      <w:sz w:val="28"/>
    </w:rPr>
  </w:style>
  <w:style w:type="character" w:styleId="Nagwek5Znak">
    <w:name w:val="Nagłówek 5 Znak"/>
    <w:qFormat/>
    <w:rPr>
      <w:rFonts w:ascii="Arial" w:hAnsi="Arial" w:cs="Arial"/>
      <w:b/>
      <w:i/>
      <w:iCs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Minion Pro;Cambria" w:hAnsi="Minion Pro;Cambria" w:cs="Minion Pro;Cambria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32"/>
      <w:szCs w:val="32"/>
    </w:rPr>
  </w:style>
  <w:style w:type="character" w:styleId="Pogrubienie">
    <w:name w:val="pogrubienie"/>
    <w:qFormat/>
    <w:rPr>
      <w:b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character" w:styleId="Wyrnienie">
    <w:name w:val="wyróżnienie"/>
    <w:qFormat/>
    <w:rPr>
      <w:i/>
      <w:color w:val="0000FF"/>
      <w:lang w:val="pl-PL"/>
    </w:rPr>
  </w:style>
  <w:style w:type="character" w:styleId="Nagwek5ZnakZnak">
    <w:name w:val="Nagłówek 5 Znak Znak"/>
    <w:qFormat/>
    <w:rPr>
      <w:rFonts w:ascii="Arial" w:hAnsi="Arial" w:cs="Arial"/>
      <w:b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</w:rPr>
  </w:style>
  <w:style w:type="character" w:styleId="Wyrnienieipogrubienie">
    <w:name w:val="wyróżnienie i pogrubienie"/>
    <w:qFormat/>
    <w:rPr>
      <w:b/>
      <w:i/>
    </w:rPr>
  </w:style>
  <w:style w:type="character" w:styleId="Odnonikdononika">
    <w:name w:val="odnośnik do nośnika"/>
    <w:qFormat/>
    <w:rPr>
      <w:i/>
      <w:color w:val="800080"/>
    </w:rPr>
  </w:style>
  <w:style w:type="character" w:styleId="Odwoaniedokomentarza1">
    <w:name w:val="Odwołanie do komentarza1"/>
    <w:qFormat/>
    <w:rPr>
      <w:sz w:val="16"/>
    </w:rPr>
  </w:style>
  <w:style w:type="character" w:styleId="ListingZnak">
    <w:name w:val="Listing Znak"/>
    <w:qFormat/>
    <w:rPr>
      <w:rFonts w:ascii="Courier New" w:hAnsi="Courier New" w:cs="Courier New"/>
      <w:color w:val="008080"/>
      <w:sz w:val="16"/>
    </w:rPr>
  </w:style>
  <w:style w:type="character" w:styleId="WskazwkaZnakZnak">
    <w:name w:val="Wskazówka Znak Znak"/>
    <w:qFormat/>
    <w:rPr>
      <w:rFonts w:ascii="Arial" w:hAnsi="Arial" w:cs="Arial"/>
      <w:color w:val="800080"/>
      <w:sz w:val="18"/>
    </w:rPr>
  </w:style>
  <w:style w:type="character" w:styleId="Odwoanie">
    <w:name w:val="odwołanie"/>
    <w:qFormat/>
    <w:rPr>
      <w:shd w:fill="00FFFF" w:val="clear"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</w:rPr>
  </w:style>
  <w:style w:type="character" w:styleId="Nonik">
    <w:name w:val="nośnik"/>
    <w:qFormat/>
    <w:rPr>
      <w:i/>
      <w:color w:val="800080"/>
    </w:rPr>
  </w:style>
  <w:style w:type="character" w:styleId="Postbody">
    <w:name w:val="postbody"/>
    <w:qFormat/>
    <w:rPr/>
  </w:style>
  <w:style w:type="character" w:styleId="WskazwkaZnakZnakZnak">
    <w:name w:val="Wskazówka Znak Znak Znak"/>
    <w:qFormat/>
    <w:rPr>
      <w:rFonts w:ascii="Arial" w:hAnsi="Arial" w:cs="Arial"/>
      <w:color w:val="8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before="0" w:after="120"/>
    </w:pPr>
    <w:rPr>
      <w:rFonts w:ascii="Minion Pro;Cambria" w:hAnsi="Minion Pro;Cambria" w:cs="Minion Pro;Cambri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0"/>
      <w:contextualSpacing/>
    </w:pPr>
    <w:rPr/>
  </w:style>
  <w:style w:type="paragraph" w:styleId="Listapunktowana">
    <w:name w:val="Lista punktowana"/>
    <w:basedOn w:val="Listanumerowana"/>
    <w:qFormat/>
    <w:pPr>
      <w:numPr>
        <w:ilvl w:val="0"/>
        <w:numId w:val="3"/>
      </w:numPr>
      <w:tabs>
        <w:tab w:val="left" w:pos="720" w:leader="none"/>
        <w:tab w:val="left" w:pos="1077" w:leader="none"/>
      </w:tabs>
      <w:suppressAutoHyphens w:val="true"/>
      <w:ind w:left="720" w:right="113" w:hanging="720"/>
    </w:pPr>
    <w:rPr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Tekst">
    <w:name w:val="Tekst"/>
    <w:qFormat/>
    <w:pPr>
      <w:widowControl/>
      <w:bidi w:val="0"/>
      <w:spacing w:before="20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1linia">
    <w:name w:val="Tekst 1 linia"/>
    <w:basedOn w:val="Tekst"/>
    <w:qFormat/>
    <w:pPr/>
    <w:rPr/>
  </w:style>
  <w:style w:type="paragraph" w:styleId="Listaabc">
    <w:name w:val="Lista abc"/>
    <w:qFormat/>
    <w:pPr>
      <w:widowControl/>
      <w:numPr>
        <w:ilvl w:val="0"/>
        <w:numId w:val="2"/>
      </w:numPr>
      <w:tabs>
        <w:tab w:val="clear" w:pos="708"/>
        <w:tab w:val="left" w:pos="1077" w:leader="none"/>
      </w:tabs>
      <w:suppressAutoHyphens w:val="true"/>
      <w:bidi w:val="0"/>
      <w:spacing w:before="120" w:after="0"/>
      <w:ind w:left="1191" w:right="284" w:hanging="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tekst">
    <w:name w:val="Tabela tekst"/>
    <w:qFormat/>
    <w:pPr>
      <w:keepLines/>
      <w:widowControl w:val="false"/>
      <w:bidi w:val="0"/>
      <w:spacing w:before="40" w:after="20"/>
      <w:ind w:left="57" w:right="57" w:hanging="0"/>
    </w:pPr>
    <w:rPr>
      <w:rFonts w:ascii="Minion Pro;Cambria" w:hAnsi="Minion Pro;Cambria" w:eastAsia="Times New Roman" w:cs="Minion Pro;Cambria"/>
      <w:color w:val="auto"/>
      <w:sz w:val="17"/>
      <w:szCs w:val="20"/>
      <w:lang w:val="pl-PL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ing">
    <w:name w:val="Listing"/>
    <w:basedOn w:val="Normal"/>
    <w:qFormat/>
    <w:pPr>
      <w:suppressAutoHyphens w:val="true"/>
      <w:spacing w:before="0" w:after="120"/>
      <w:ind w:left="567" w:hanging="0"/>
    </w:pPr>
    <w:rPr>
      <w:rFonts w:ascii="Courier New" w:hAnsi="Courier New" w:cs="Courier New"/>
      <w:color w:val="008080"/>
      <w:sz w:val="16"/>
    </w:rPr>
  </w:style>
  <w:style w:type="paragraph" w:styleId="WskazwkaZnak">
    <w:name w:val="Wskazówka Znak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Tekstkomentarza1">
    <w:name w:val="Tekst komentarza1"/>
    <w:basedOn w:val="Normal"/>
    <w:qFormat/>
    <w:pPr>
      <w:spacing w:before="0" w:after="120"/>
    </w:pPr>
    <w:rPr/>
  </w:style>
  <w:style w:type="paragraph" w:styleId="Tekstwcitypierwszy">
    <w:name w:val="Tekst wcięty pierwsz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pacing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ierwszy">
    <w:name w:val="Tekst pierwszy"/>
    <w:basedOn w:val="Tekst"/>
    <w:qFormat/>
    <w:pPr>
      <w:spacing w:before="0" w:after="0"/>
      <w:ind w:left="0" w:hanging="0"/>
    </w:pPr>
    <w:rPr>
      <w:rFonts w:ascii="EFN Garamo;Times New Roman" w:hAnsi="EFN Garamo;Times New Roman" w:cs="EFN Garamo;Times New Roman"/>
      <w:sz w:val="19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iczenietekst">
    <w:name w:val="Ćwiczenie tekst"/>
    <w:basedOn w:val="Normal"/>
    <w:qFormat/>
    <w:pPr>
      <w:jc w:val="both"/>
    </w:pPr>
    <w:rPr>
      <w:rFonts w:ascii="Arial" w:hAnsi="Arial" w:cs="Arial"/>
      <w:sz w:val="18"/>
    </w:rPr>
  </w:style>
  <w:style w:type="paragraph" w:styleId="Tabelanagwek">
    <w:name w:val="Tabela nagłówek"/>
    <w:basedOn w:val="Normal"/>
    <w:qFormat/>
    <w:pPr>
      <w:keepLines/>
      <w:widowControl w:val="false"/>
      <w:suppressAutoHyphens w:val="true"/>
      <w:spacing w:before="60" w:after="60"/>
      <w:ind w:left="57" w:hanging="0"/>
    </w:pPr>
    <w:rPr>
      <w:rFonts w:ascii="Myriad Pro;Corbel" w:hAnsi="Myriad Pro;Corbel" w:cs="Myriad Pro;Corbel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5:00Z</dcterms:created>
  <dc:creator>SZYMAŃSKI</dc:creator>
  <dc:description/>
  <cp:keywords/>
  <dc:language>en-US</dc:language>
  <cp:lastModifiedBy>Zofia Ratajczak</cp:lastModifiedBy>
  <cp:lastPrinted>2005-03-23T17:45:00Z</cp:lastPrinted>
  <dcterms:modified xsi:type="dcterms:W3CDTF">2025-08-31T17:25:00Z</dcterms:modified>
  <cp:revision>2</cp:revision>
  <dc:subject/>
  <dc:title>PRZEDMIOTOWY SYSTEM OCENIANIA Z INFORMA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66401CA0C497DB5C8AB400A104ACF_12</vt:lpwstr>
  </property>
  <property fmtid="{D5CDD505-2E9C-101B-9397-08002B2CF9AE}" pid="3" name="KSOProductBuildVer">
    <vt:lpwstr>1045-12.2.0.18165</vt:lpwstr>
  </property>
</Properties>
</file>