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7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hd w:fill="C1E4F5" w:val="clear"/>
        </w:rPr>
        <w:t>Treści nauczania nieobowiązujące w podstawie programowej II.1. P od roku szkolnego 2025/202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KULTURA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 (muzyk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05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8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, nazwy dziedzin kultury (gatunki film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zwy dziedzin kultury (gatunki filmowe),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2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Słabo zna i z trudem potrafi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Częściowo zna i umie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 ogół zna i umie nazwać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iemal bezbłędnie nazywa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Bezbłędnie nazywa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sposoby płat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6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Mimo pomocy z trudem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 niewielką pomocą na ogół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łatwością 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hanging="142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Akapitzlist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 (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 (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8" w:leader="none"/>
              </w:tabs>
              <w:ind w:left="43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(np. wyboru formy płatności)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07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popełniając liczne błędy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dziedziny kultury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czestnictwo w kulturz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cia naukowe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oprawne proste i złożone wypowiedzi ustne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ć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hanging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ć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Style w:val="Ipa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83CAEB" w:val="clea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hanging="16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1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7" w:leader="none"/>
              </w:tabs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5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Akapitzlist"/>
              <w:tabs>
                <w:tab w:val="clear" w:pos="708"/>
                <w:tab w:val="left" w:pos="155" w:leader="none"/>
              </w:tabs>
              <w:ind w:left="455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7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styl życi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nawyki żywieni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wyki żywieni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wyki żywieniow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wyki żywieniowe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wyki żywieni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4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14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6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08:00Z</dcterms:created>
  <dc:creator>Malgorzata.Mostek</dc:creator>
  <dc:description/>
  <cp:keywords/>
  <dc:language>en-US</dc:language>
  <cp:lastModifiedBy>Anna Gasik</cp:lastModifiedBy>
  <cp:lastPrinted>2014-05-16T10:49:00Z</cp:lastPrinted>
  <dcterms:modified xsi:type="dcterms:W3CDTF">2025-08-3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