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2795270" cy="10769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07" r="-4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36"/>
        <w:ind w:left="349" w:right="-57" w:hanging="113"/>
        <w:jc w:val="center"/>
        <w:rPr>
          <w:rFonts w:ascii="Helvetica" w:hAnsi="Helvetica" w:eastAsia="Helvetica" w:cs="Helvetica"/>
          <w:b/>
          <w:b/>
          <w:bCs/>
          <w:shd w:fill="FFFFFF" w:val="clear"/>
        </w:rPr>
      </w:pPr>
      <w:r>
        <w:rPr>
          <w:rFonts w:eastAsia="Helvetica" w:cs="Helvetica" w:ascii="Helvetica" w:hAnsi="Helvetica"/>
          <w:b/>
          <w:bCs/>
          <w:shd w:fill="FFFFFF" w:val="clear"/>
        </w:rPr>
        <w:t>WYMAGANIA EDUKACYJNE NA POSZCZEGÓLNE OCENY Z GEOGRAFII</w:t>
      </w:r>
    </w:p>
    <w:p>
      <w:pPr>
        <w:pStyle w:val="Normal"/>
        <w:widowControl w:val="false"/>
        <w:spacing w:lineRule="auto" w:line="336"/>
        <w:ind w:left="349" w:right="-57" w:hanging="113"/>
        <w:jc w:val="center"/>
        <w:rPr>
          <w:rFonts w:ascii="Helvetica" w:hAnsi="Helvetica" w:eastAsia="Helvetica" w:cs="Helvetica"/>
          <w:b/>
          <w:b/>
          <w:bCs/>
          <w:shd w:fill="FFFFFF" w:val="clear"/>
        </w:rPr>
      </w:pPr>
      <w:r>
        <w:rPr>
          <w:rFonts w:eastAsia="Helvetica" w:cs="Helvetica" w:ascii="Helvetica" w:hAnsi="Helvetica"/>
          <w:b/>
          <w:bCs/>
          <w:shd w:fill="FFFFFF" w:val="clear"/>
        </w:rPr>
        <w:t>W SZKOLE PODSTAWOWEJ NR 2 Z ODDZIAŁAMI INTEGRACYJNYMI</w:t>
      </w:r>
    </w:p>
    <w:p>
      <w:pPr>
        <w:pStyle w:val="Normal"/>
        <w:widowControl w:val="false"/>
        <w:spacing w:lineRule="auto" w:line="336"/>
        <w:ind w:left="349" w:right="-57" w:hanging="113"/>
        <w:jc w:val="center"/>
        <w:rPr>
          <w:rFonts w:ascii="Helvetica" w:hAnsi="Helvetica" w:eastAsia="Helvetica" w:cs="Helvetica"/>
          <w:b/>
          <w:b/>
          <w:bCs/>
          <w:shd w:fill="FFFFFF" w:val="clear"/>
        </w:rPr>
      </w:pPr>
      <w:r>
        <w:rPr>
          <w:rFonts w:eastAsia="Helvetica" w:cs="Helvetica" w:ascii="Helvetica" w:hAnsi="Helvetica"/>
          <w:b/>
          <w:bCs/>
          <w:shd w:fill="FFFFFF" w:val="clear"/>
        </w:rPr>
        <w:t xml:space="preserve"> </w:t>
      </w:r>
      <w:r>
        <w:rPr>
          <w:rFonts w:eastAsia="Helvetica" w:cs="Helvetica" w:ascii="Helvetica" w:hAnsi="Helvetica"/>
          <w:b/>
          <w:bCs/>
          <w:shd w:fill="FFFFFF" w:val="clear"/>
        </w:rPr>
        <w:t>W ŚRODZIE WIELKOPOLSKIEJ KL. VI</w:t>
      </w:r>
    </w:p>
    <w:p>
      <w:pPr>
        <w:pStyle w:val="Standard"/>
        <w:jc w:val="center"/>
        <w:rPr>
          <w:rFonts w:ascii="Helvetica" w:hAnsi="Helvetica" w:eastAsia="Helvetica" w:cs="Helvetica"/>
          <w:b/>
          <w:b/>
          <w:bCs/>
          <w:sz w:val="24"/>
          <w:szCs w:val="24"/>
          <w:shd w:fill="FFFFFF" w:val="clear"/>
        </w:rPr>
      </w:pPr>
      <w:r>
        <w:rPr>
          <w:rFonts w:eastAsia="Helvetica" w:cs="Helvetica" w:ascii="Helvetica" w:hAnsi="Helvetica"/>
          <w:b/>
          <w:bCs/>
          <w:sz w:val="24"/>
          <w:szCs w:val="24"/>
          <w:shd w:fill="FFFFFF" w:val="clear"/>
        </w:rPr>
        <w:t>ROK SZKOLNY 2025/2026</w:t>
      </w:r>
    </w:p>
    <w:p>
      <w:pPr>
        <w:pStyle w:val="Normal"/>
        <w:rPr>
          <w:rFonts w:ascii="Helvetica" w:hAnsi="Helvetica" w:eastAsia="Helvetica" w:cs="Helvetica"/>
          <w:b/>
          <w:b/>
          <w:bCs/>
          <w:sz w:val="24"/>
          <w:szCs w:val="24"/>
          <w:shd w:fill="FFFFFF" w:val="clear"/>
        </w:rPr>
      </w:pPr>
      <w:r>
        <w:rPr>
          <w:rFonts w:eastAsia="Helvetica" w:cs="Helvetica" w:ascii="Helvetica" w:hAnsi="Helvetica"/>
          <w:b/>
          <w:bCs/>
          <w:sz w:val="24"/>
          <w:szCs w:val="24"/>
          <w:shd w:fill="FFFFFF" w:val="clea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ymagania edukacyjne na poszczególne oceny. Planeta Nowa 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parte na Programie nauczania geografii w szkole podstawowej – Planeta Nowa autorstwa Ewy Marii Tuz i Barbary Dziedzic</w:t>
      </w:r>
      <w:r>
        <w:rPr>
          <w:rFonts w:cs="Arial" w:ascii="Arial" w:hAnsi="Arial"/>
          <w:b/>
          <w:bCs/>
          <w:szCs w:val="28"/>
        </w:rPr>
        <w:t>; Edycja 202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3003"/>
        <w:gridCol w:w="3003"/>
        <w:gridCol w:w="3003"/>
        <w:gridCol w:w="3003"/>
      </w:tblGrid>
      <w:tr>
        <w:trPr>
          <w:trHeight w:val="397" w:hRule="atLeast"/>
        </w:trPr>
        <w:tc>
          <w:tcPr>
            <w:tcW w:w="1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b/>
                <w:bCs/>
                <w:sz w:val="18"/>
                <w:szCs w:val="17"/>
              </w:rPr>
              <w:t>Wymagania na poszczególne oceny</w:t>
            </w:r>
          </w:p>
        </w:tc>
      </w:tr>
      <w:tr>
        <w:trPr>
          <w:trHeight w:val="3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 ocenę</w:t>
            </w:r>
            <w:r>
              <w:rPr>
                <w:rFonts w:cs="Calibri"/>
                <w:b/>
                <w:sz w:val="18"/>
                <w:szCs w:val="18"/>
              </w:rPr>
              <w:t xml:space="preserve"> dopuszczającą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 ocenę</w:t>
            </w:r>
            <w:r>
              <w:rPr>
                <w:rFonts w:cs="Calibri"/>
                <w:b/>
                <w:sz w:val="18"/>
                <w:szCs w:val="18"/>
              </w:rPr>
              <w:t xml:space="preserve"> dostateczną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 ocenę</w:t>
            </w:r>
            <w:r>
              <w:rPr>
                <w:rFonts w:cs="Calibri"/>
                <w:b/>
                <w:sz w:val="18"/>
                <w:szCs w:val="18"/>
              </w:rPr>
              <w:t xml:space="preserve"> dobrą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 ocenę</w:t>
            </w:r>
            <w:r>
              <w:rPr>
                <w:rFonts w:cs="Calibri"/>
                <w:b/>
                <w:sz w:val="18"/>
                <w:szCs w:val="18"/>
              </w:rPr>
              <w:t xml:space="preserve"> bardzo dobrą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 ocenę</w:t>
            </w:r>
            <w:r>
              <w:rPr>
                <w:rFonts w:cs="Calibri"/>
                <w:b/>
                <w:sz w:val="18"/>
                <w:szCs w:val="18"/>
              </w:rPr>
              <w:t xml:space="preserve"> celującą</w:t>
            </w:r>
          </w:p>
        </w:tc>
      </w:tr>
      <w:tr>
        <w:trPr>
          <w:trHeight w:val="3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b/>
                <w:bCs/>
                <w:sz w:val="18"/>
                <w:szCs w:val="17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b/>
                <w:bCs/>
                <w:sz w:val="18"/>
                <w:szCs w:val="17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b/>
                <w:bCs/>
                <w:sz w:val="18"/>
                <w:szCs w:val="17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b/>
                <w:bCs/>
                <w:sz w:val="18"/>
                <w:szCs w:val="17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b/>
                <w:bCs/>
                <w:sz w:val="18"/>
                <w:szCs w:val="17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501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. Współrzędne geograficzne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zeń: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skazuje na mapie lub na globusie równik, południki 0° i 180° oraz półkule: południową, północną, wschodnią i zachodnią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podaje symbole oznaczające kierunki geograficzne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jaśnia, do czego służą współrzędne geograficzn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zeń: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mienia cechy południków i równoleżników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podaje wartości południków równoleżników w miarach kątowych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jaśnia znaczenie terminów :</w:t>
            </w:r>
            <w:r>
              <w:rPr>
                <w:rFonts w:cs="Calibri"/>
                <w:i/>
                <w:sz w:val="18"/>
                <w:szCs w:val="18"/>
              </w:rPr>
              <w:t>długość geograficzna</w:t>
            </w:r>
            <w:r>
              <w:rPr>
                <w:rFonts w:cs="Calibri"/>
                <w:sz w:val="18"/>
                <w:szCs w:val="18"/>
              </w:rPr>
              <w:t xml:space="preserve">, </w:t>
            </w:r>
            <w:r>
              <w:rPr>
                <w:rFonts w:cs="Calibri"/>
                <w:i/>
                <w:sz w:val="18"/>
                <w:szCs w:val="18"/>
              </w:rPr>
              <w:t>szerokość geograficzna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/>
                <w:i/>
                <w:sz w:val="18"/>
                <w:szCs w:val="18"/>
              </w:rPr>
              <w:t>rozciągłość południkowa</w:t>
            </w:r>
            <w:r>
              <w:rPr>
                <w:rFonts w:cs="Calibri"/>
                <w:sz w:val="18"/>
                <w:szCs w:val="18"/>
              </w:rPr>
              <w:t xml:space="preserve">, </w:t>
            </w:r>
            <w:r>
              <w:rPr>
                <w:rFonts w:cs="Calibri"/>
                <w:i/>
                <w:sz w:val="18"/>
                <w:szCs w:val="18"/>
              </w:rPr>
              <w:t>rozciągłość równoleżnikow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zeń: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odczytuje szerokość geograficzną i długość geograficzną wybranych punktów na globusie i mapie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odszukuje obiekty na mapie na podstawie podanych współrzędnych geograficznych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zeń: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określa położenie matematyczno geograficzne punktów i obszarów na mapie świata i mapie Europy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znacza współrzędne geograficzne na podstawie mapy drogowej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oblicza rozciągłość południkową i rozciągłość równoleżnikową wybranych obszarów na Ziemi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znacza współrzędne geograficzne punktu, w którym się znajduje, za pomocą aplikacji obsługującej mapy w smart fonie lub komputerze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zeń: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znacza w terenie współrzędne geograficzne dowolnych punktów za pomocą mapy i odbiornika GPS</w:t>
            </w:r>
          </w:p>
        </w:tc>
      </w:tr>
      <w:tr>
        <w:trPr>
          <w:trHeight w:val="340" w:hRule="atLeast"/>
        </w:trPr>
        <w:tc>
          <w:tcPr>
            <w:tcW w:w="1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2. Ruchy Ziemi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zeń: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mienia rodzaje ciał niebieskich znajdujących się w Układzie Słonecznym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mienia planety Układu Słonecznego w kolejności od znajdującej się najbliżej Słońca do tej, która jest położona najdalej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 xml:space="preserve">wyjaśnia, na czym polega ruch </w:t>
              <w:br/>
              <w:t>obrotowy  Ziemi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 xml:space="preserve">wyjaśnia znaczenie terminu </w:t>
            </w:r>
            <w:r>
              <w:rPr>
                <w:rFonts w:cs="Calibri"/>
                <w:i/>
                <w:sz w:val="18"/>
                <w:szCs w:val="18"/>
              </w:rPr>
              <w:t>górowanie Słońca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określa czas trwania ruchu obrotowego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demonstruje ruch obrotowy Ziemi przy użyciu modeli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jaśnia, na czym polega ruch obiegowy Ziemi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demonstruje ruch obiegowy Ziemi przy użyciu modeli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mienia daty rozpoczęcia astronomicznych pór roku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skazuje na globusie i mapie strefy oświetlenia Ziemi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zeń: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/>
                <w:i/>
                <w:sz w:val="18"/>
                <w:szCs w:val="18"/>
              </w:rPr>
              <w:t>gwiazda</w:t>
            </w:r>
            <w:r>
              <w:rPr>
                <w:rFonts w:cs="Calibri"/>
                <w:sz w:val="18"/>
                <w:szCs w:val="18"/>
              </w:rPr>
              <w:t xml:space="preserve">, </w:t>
            </w:r>
            <w:r>
              <w:rPr>
                <w:rFonts w:cs="Calibri"/>
                <w:i/>
                <w:sz w:val="18"/>
                <w:szCs w:val="18"/>
              </w:rPr>
              <w:t>planeta</w:t>
            </w:r>
            <w:r>
              <w:rPr>
                <w:rFonts w:cs="Calibri"/>
                <w:sz w:val="18"/>
                <w:szCs w:val="18"/>
              </w:rPr>
              <w:t xml:space="preserve">, </w:t>
            </w:r>
            <w:r>
              <w:rPr>
                <w:rFonts w:cs="Calibri"/>
                <w:i/>
                <w:sz w:val="18"/>
                <w:szCs w:val="18"/>
              </w:rPr>
              <w:t xml:space="preserve">planetoida </w:t>
            </w:r>
            <w:r>
              <w:rPr>
                <w:rFonts w:cs="Calibri"/>
                <w:sz w:val="18"/>
                <w:szCs w:val="18"/>
              </w:rPr>
              <w:t>,</w:t>
            </w:r>
            <w:r>
              <w:rPr>
                <w:rFonts w:cs="Calibri"/>
                <w:i/>
                <w:sz w:val="18"/>
                <w:szCs w:val="18"/>
              </w:rPr>
              <w:t>meteor</w:t>
            </w:r>
            <w:r>
              <w:rPr>
                <w:rFonts w:cs="Calibri"/>
                <w:sz w:val="18"/>
                <w:szCs w:val="18"/>
              </w:rPr>
              <w:t xml:space="preserve">, </w:t>
            </w:r>
            <w:r>
              <w:rPr>
                <w:rFonts w:cs="Calibri"/>
                <w:i/>
                <w:sz w:val="18"/>
                <w:szCs w:val="18"/>
              </w:rPr>
              <w:t>meteoryt</w:t>
            </w:r>
            <w:r>
              <w:rPr>
                <w:rFonts w:cs="Calibri"/>
                <w:sz w:val="18"/>
                <w:szCs w:val="18"/>
              </w:rPr>
              <w:t xml:space="preserve">, </w:t>
            </w:r>
            <w:r>
              <w:rPr>
                <w:rFonts w:cs="Calibri"/>
                <w:i/>
                <w:sz w:val="18"/>
                <w:szCs w:val="18"/>
              </w:rPr>
              <w:t>kometa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podaje różnicę między gwiazdą, a planetą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mienia cechy ruchu obrotowego Ziemi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omawia występowanie dnia i nocy, jako głównego następstwo ruchu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brotowego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podaje cechy ruchu obiegowego Ziemi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mienia strefy oświetlenia Ziemii  wskazuje ich granice na mapie lub globusi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zeń: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rozpoznaje rodzaje ciał niebieskich przedstawionych na ilustracji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opisuje dzienną wędrówkę  Słońca po niebie, posługując się ilustracją lub planszą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omawia wędrówkę Słońca po niebie w różnych porach roku na podstawie ilustracji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omawia przebieg linii zmiany daty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przedstawia zmiany w oświetleniu Ziemi w pierwszych dniach astronomicznych pór roku na podstawie ilustracji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mienia następstwa ruchu</w:t>
              <w:br/>
              <w:t>obiegowego Ziemi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jaśnia, na jakiej podstawie wy różnią się strefy oświetlenia Ziem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zeń: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opisuje budowę Układu Słonecznego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jaśnia zależność między kątem padania promieni słonecznych, a długością cienia gnomonu lub drzewa na podstawie ilustracji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określa różnicę między czasem strefowym a czasem słonecznym na kuli ziemskiej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jaśnia przyczyny występowania dnia polarnego i nocy polarnej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charakteryzuje strefy oświetlenia Ziemi z uwzględnieniem kąta padania promieni słonecznych ,czasu trwania dnia i nocy oraz występowania pór roku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zeń: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jaśnia związek między ruchem obrotowym Ziemi a takimi zjawiskami jak pozorna wędrówka Słońca po niebie, górowanie Słońca, występowanie dnia i nocy, dobowy rytm życia człowieka i przyrody, występowanie stref czasowych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określa czas strefowy na podstawie mapy stref czasowych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kazuje związek między położeniem geograficznym obszaru a wysokością górowania Słońca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kazuje związek między ruchem obiegowym Ziemi a strefami jej oświetlenia oraz strefowym zróżnicowaniem klimatów i krajobrazów na Ziemi</w:t>
            </w:r>
          </w:p>
        </w:tc>
      </w:tr>
      <w:tr>
        <w:trPr>
          <w:trHeight w:val="340" w:hRule="atLeast"/>
        </w:trPr>
        <w:tc>
          <w:tcPr>
            <w:tcW w:w="1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3. Środowisko przyrodnicze i ludność Europy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zeń: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określa położenie Europy na mapie świata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mienia nazwy większych mórz ,zatok, cieśnin i wysp Europy i wskazuje je na mapie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skazuje przebieg umownej granicy między Europą a Azją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mienia elementy krajobrazu Islandii na podstawie fotografii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mienia strefy klimatyczne w Europie na podstawie mapy klimatycznej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skazuje na mapie obszary w Europie o cechach klimatu morskiego i kontynentalnego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podaje liczbę państw Europy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skazuje na mapie politycznej największe i najmniejsze państwa Europy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mienia czynniki wpływające na rozmieszczenie ludności Europy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 xml:space="preserve">wyjaśnia znaczenie terminu </w:t>
            </w:r>
            <w:r>
              <w:rPr>
                <w:rFonts w:cs="Calibri"/>
                <w:i/>
                <w:sz w:val="18"/>
                <w:szCs w:val="18"/>
              </w:rPr>
              <w:t>gęstość zaludnienia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skazuje na mapie rozmieszczenia ludności obszary o dużej i małej gęstości zaludnienia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mienia starzejące się kraje Europy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skazuje Paryż i Londyn na mapie Europy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zeń: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omawia przebieg umownej granicy między Europą a Azją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mienia czynniki decydujące o długości linii brzegowej Europy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mienia największe krainy geograficzne Europy i wskazuje je na mapie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opisuje położenie geograficzne Islandii na podstawie mapy ogólnogeograficznej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/>
                <w:i/>
                <w:sz w:val="18"/>
                <w:szCs w:val="18"/>
              </w:rPr>
              <w:t>wulkan</w:t>
            </w:r>
            <w:r>
              <w:rPr>
                <w:rFonts w:cs="Calibri"/>
                <w:sz w:val="18"/>
                <w:szCs w:val="18"/>
              </w:rPr>
              <w:t xml:space="preserve">, </w:t>
            </w:r>
            <w:r>
              <w:rPr>
                <w:rFonts w:cs="Calibri"/>
                <w:i/>
                <w:sz w:val="18"/>
                <w:szCs w:val="18"/>
              </w:rPr>
              <w:t>magma</w:t>
            </w:r>
            <w:r>
              <w:rPr>
                <w:rFonts w:cs="Calibri"/>
                <w:sz w:val="18"/>
                <w:szCs w:val="18"/>
              </w:rPr>
              <w:t xml:space="preserve">, </w:t>
            </w:r>
            <w:r>
              <w:rPr>
                <w:rFonts w:cs="Calibri"/>
                <w:i/>
                <w:sz w:val="18"/>
                <w:szCs w:val="18"/>
              </w:rPr>
              <w:t>erupcja</w:t>
            </w:r>
            <w:r>
              <w:rPr>
                <w:rFonts w:cs="Calibri"/>
                <w:sz w:val="18"/>
                <w:szCs w:val="18"/>
              </w:rPr>
              <w:t xml:space="preserve">, </w:t>
            </w:r>
            <w:r>
              <w:rPr>
                <w:rFonts w:cs="Calibri"/>
                <w:i/>
                <w:sz w:val="18"/>
                <w:szCs w:val="18"/>
              </w:rPr>
              <w:t>lawa</w:t>
            </w:r>
            <w:r>
              <w:rPr>
                <w:rFonts w:cs="Calibri"/>
                <w:sz w:val="18"/>
                <w:szCs w:val="18"/>
              </w:rPr>
              <w:t xml:space="preserve">, </w:t>
            </w:r>
            <w:r>
              <w:rPr>
                <w:rFonts w:cs="Calibri"/>
                <w:i/>
                <w:sz w:val="18"/>
                <w:szCs w:val="18"/>
              </w:rPr>
              <w:t>bazalt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przedstawia kryterium wyróżniania stref klimatycznych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omawia cechy wybranych typów i odmian klimatu Europy na podstawie klimatogramów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mienia i wskazuje na mapie politycznej Europy państwa powstałe na przełomie lat 80. i 90.XX w.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omawia rozmieszczenie ludności w Europie na podstawie mapy rozmieszczenia ludności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przedstawia liczbę ludności Europy na tle liczby ludności pozostałych kontynentów na podstawie wykresów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mienia przyczyny migracji Ludności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mienia kraje imigracyjne i kraje emigracyjne w Europie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mienia cechy krajobrazu wielkomiejskiego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mienia i wskazuje na mapie największe miasta Europy i świata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porównuje miasta Europ yz miastami świata na podstawie wykresów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zeń: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opisuje ukształtowanie powierzchni Europy na podstawie mapy ogólnogeograficznej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opisuje położenie Islandii względem płyt litosfery na podstawie mapy geologicznej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mienia przykłady obszarów występowania trzęsień ziemii wybuchów wulkanów na świecie na podstawie mapy geologiczneji mapy ogólnogeograficznej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omawia czynniki wpływające na zróżnicowanie klimatyczne Europy na podstawie map klimatycznych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podaje różnice między strefami klimatycznymi, które znajdują się  Europie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charakteryzuje zmiany liczby ludności Europy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analizuje strukturę wieku i płci ludności na podstawie piramid wieku i płci ludności wybranych krajów Europy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przedstawia zalety i wady życia w wielkim mieście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omawia położenie i układ przestrzenny Londynu i Paryża na podstawie map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zeń: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porównuje ukształtowanie powierzchni wschodniej i zachodniej oraz północnej i południowej części Europy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jaśnia przyczyny występowania gejzerów na Islandii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omawia strefy klimatyczne w Europie i charakterystyczną dla nich roślinność na podstawie klimatogramów i fotografii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omawia wpływ prądów morskich na temperaturę powietrza w Europie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omawia wpływ ukształtowania powierzchni na klimat Europy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porównuje piramidy wiek ui płci społeczeństw: młodego</w:t>
              <w:br/>
              <w:t>i starzejącego się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przedstawia korzyści i zagrożenia wiązane z migracjami ludności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porównuje Paryż i Londyn pod względem ich znaczenia na świeci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zeń: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jaśnia wpływ działalności lądolodu na ukształtowanie północnej części Europy na podstawie mapy i dodatkowych źródeł informacji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jaśnia wpływ położenia na granicy płyt litosfery na występowanie wulkanów i trzęsień ziemi na Islandii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jaśnia, dlaczego w Europie na tej samej szerokości geograficznej występują różne typy i odmiany klimatu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podaje zależności między strefami oświetlenia Ziemi a strefami klimatycznymi na podstawie ilustracji oraz map klimatycznych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przedstawia rolę Unii Europejskiej w przemianach społecznych i gospodarczych Europy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analizuje przyczyny i skutk i starzenia się społeczeństw Europy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opisuje działania, które można podjąć, aby zmniejszyć tempo starzenia się społeczeństwa Europy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omawia przyczyny nielegalnej imigracji do Europy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ocenia skutki migracji ludności między państwami Europy oraz imigracji ludności z innych kontynentów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ocenia rolę i funkcje Paryża i Londynu jako wielkich metropolii</w:t>
            </w:r>
          </w:p>
        </w:tc>
      </w:tr>
      <w:tr>
        <w:trPr>
          <w:trHeight w:val="340" w:hRule="atLeast"/>
        </w:trPr>
        <w:tc>
          <w:tcPr>
            <w:tcW w:w="1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4. Gospodarka Europy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zeń: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mienia zadania i funkcje rolnictwa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 xml:space="preserve">wyjaśnia znaczenie terminu </w:t>
            </w:r>
            <w:r>
              <w:rPr>
                <w:rFonts w:cs="Calibri"/>
                <w:i/>
                <w:sz w:val="18"/>
                <w:szCs w:val="18"/>
              </w:rPr>
              <w:t>plony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mienia zadania i funkcje przemysłu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mienia znane i cenione na świecie francuskie wyroby przemysłowe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podaje przykłady odnawialnych i nieodnawialnych źródeł energii na podstawie schematu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rozpoznaje typy elektrowni na podstawie fotografii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mienia walory przyrodnicze Europy Południowej na podstawie mapy ogólnogeograficznej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mienia atrakcje turystyczne w wybranych krajach Europy Południowej na podstawie mapy tematycznej i fotografii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zeń: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mienia czynniki rozwoju przemysłu we Francji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podaje przykłady działów nowoczesnego przemysłu we Francji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mienia czynniki wpływające na strukturę produkcji energii w Europie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podaje główne zalety i wady różnych typów elektrowni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omawia walory kulturowe Europy Południowej na podstawie fotografii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mienia elementy infrastruktury turystycznej na podstawie fotografii oraz tekstów źródłowych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zeń: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jaśnia, czym się charakteryzuje nowoczesny przemysł we Francji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omawia zmiany w wykorzystaniu źródeł energii w Europie w XX i XXI w. na podstawie wykresu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omawia znaczenie turystyki w krajach Europy Południowej na podstawie wykresów dotyczących liczby turystów i wpływów z turystyk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>Uczeń:• wyjaśnia znaczenie nowoczesnych usług we Francji na podstawie diagramów przedstawiających strukturę zatrudnienia według sektorów oraz strukturę wytwarzania PKB we Francji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charakteryzuje usługi turystycznej transportowe we Francji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przedstawia zalety i wady elektrowni jądrowych</w:t>
            </w:r>
          </w:p>
          <w:p>
            <w:pPr>
              <w:pStyle w:val="Akapitzlist"/>
              <w:numPr>
                <w:ilvl w:val="0"/>
                <w:numId w:val="1"/>
              </w:numPr>
              <w:ind w:left="113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mawia skutki wykorzystania różnych źródeł energii dla środowiska geograficznego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omawia wpływ rozwoju turystyki na infrastrukturę turystyczną oraz strukturę zatrudnienia w krajach Europy Południowej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zeń: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omawia rolę i znaczenie owoczesnego przemysłu i usług we Francji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analizuje wpływ warunków środowiska przyrodniczego w wybranych krajach Europy na wykorzystanie różnych źródeł energii</w:t>
            </w:r>
          </w:p>
        </w:tc>
      </w:tr>
      <w:tr>
        <w:trPr>
          <w:trHeight w:val="340" w:hRule="atLeast"/>
        </w:trPr>
        <w:tc>
          <w:tcPr>
            <w:tcW w:w="1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5. Sąsiedzi Polski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zeń: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mienia główne działy przetwórstwa przemysłowego w Niemczech na podstawie diagramu kołowego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skazuje na mapie Nadrenię Północną-Westfalię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mienia walory przyrodnicze i kulturowe Czech i Słowacji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mienia atrakcje turystyczne w Czechach i na Słowacji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mienia walory przyrodnicze Litwy i Białorusi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przedstawia główne atrakcje turystyczne Litwy i Białorusi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omawia położenie geograficzne Ukrainy na podstawie mapy ogólnogeograficznej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mienia surowce mineralne Ukrainy na podstawie mapy gospodarczej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skazuje na mapie największe krainy geograficzne Rosji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mienia surowce mineralne Rosji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skazuje na mapie sąsiadów Polski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mienia przykłady współpracy Polski z sąsiednimi krajam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zeń: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omawia znaczenie przemysłu  niemieckiej gospodarce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mienia znane i cenione na świecie niemieckie wyroby przemysłowe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rozpoznaje obiekty z Listy światowego dziedzictwa UNESCO w Czechach i na Słowacji na ilustracjach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przedstawia atrakcje turystyczne Litwy i Białorusi na podstawie mapy tematycznej i fotografii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mienia na podstawie mapy cechy środowiska przyrodniczego Ukrainy sprzyjające rozwojowi gospodarki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skazuje na mapie obszary, nad którymi Ukraina utraciła kontrolę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podaje nazwy euroregionów na podstawie mapy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zeń: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omawia przyczyny zmian zapoczątkowanych w przemyślew Niemczech w latach 60. XX w.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analizuje strukturę zatrudnieniaw przemyśle w Niemczechna podstawie diagramu kołowego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charakteryzuje środowisko przyrodnicze Czech i Słowacji na podstawie mapy ogólnogeograficznej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omawia środowisko przyrodnicze Litwy i Białorusi na podstawie mapy ogólnogeograficznej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podaje czynniki wpływające na atrakcyjność turystyczną Litwy i Białorusi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podaje przyczyny zmniejszania się liczby ludności Ukrainy nap odstawie wykresu i schematu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omawia cechy środowiska przyrodniczego Rosji na podstawie mapy ogólnogeograficznej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charakteryzuje relacje Polski z Rosją podstawie dodatkowych źróde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zeń: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przedstawia główne kierunki zmian przemysłu w Nadrenii Północnej-</w:t>
              <w:br/>
              <w:t>-Westfalii na podstawie mapyi fotografii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charakteryzuje nowoczesneprzetwórstwo przemysłowew Nadrenii Północnej-Westfalii na podstawie mapy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porównuje cechy środowiska przyrodniczego Czech i Słowacji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opisuje przykłady atrakcji turystycznych Czech i Słowacji na podstawie fotografii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porównuje walory przyrodnicze Litwy i Białorusi na podstawie mapy ogólnogeograficzneji fotografii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podaje przyczyny konfliktów na Ukrainie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opisuje stosunki Polski z sąsiadami na podstawie dodatkowych źróde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zeń: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omawia wpływ sektorakreatywnego na gospodarkęNadrenii Północnej-</w:t>
              <w:br/>
              <w:t>-Westfalii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udowadnia, że Niemcy sąświatową potęgą gospodarczą napodstawie danych statystycznychoraz map gospodarczych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udowadnia, że Czechy i Słowacjat o kraje atrakcyjne pod względem turystycznym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analizuje konsekwencje gospodarcze konfliktów na Ukrainie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charakteryzuje atrakcje turystyczne Ukrainy na podstawie dodatkowych źródeł oraz fotografii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uzasadnia potrzebę utrzymywania dobrych relacji z sąsiadami Polski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przygotowuje pracę (np. album, plakat, prezentację multimedialną)na temat inicjatyw zrealizowanych w najbliższym euroregionie na podstawie dodatkowych źródeł informacji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-57" w:hanging="113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right="-57" w:hanging="113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2:40:00Z</dcterms:created>
  <dc:creator>Dorota Urbaniak</dc:creator>
  <dc:description/>
  <cp:keywords/>
  <dc:language>en-US</dc:language>
  <cp:lastModifiedBy>JOHNY</cp:lastModifiedBy>
  <dcterms:modified xsi:type="dcterms:W3CDTF">2025-09-01T13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B05668418954B9F9197D20C65EA1C</vt:lpwstr>
  </property>
  <property fmtid="{D5CDD505-2E9C-101B-9397-08002B2CF9AE}" pid="3" name="_activity">
    <vt:lpwstr/>
  </property>
</Properties>
</file>