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5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shd w:fill="C1E4F5" w:val="clear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Treści nauczania nieobowiązujące w podstawie programowej II.1.P od roku szkolnego 2025/2026</w:t>
      </w:r>
    </w:p>
    <w:p>
      <w:pPr>
        <w:pStyle w:val="Normal"/>
        <w:rPr>
          <w:rFonts w:ascii="Calibri Light" w:hAnsi="Calibri Light" w:cs="Calibri Light"/>
          <w:color w:val="0070C0"/>
          <w:sz w:val="22"/>
          <w:szCs w:val="22"/>
        </w:rPr>
      </w:pPr>
      <w:r>
        <w:rPr>
          <w:rFonts w:cs="Calibri Light" w:ascii="Calibri Light" w:hAnsi="Calibri Light"/>
          <w:color w:val="0070C0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nazwami przyborów szkolnych ubrań, miejsc w mieście i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zawsze prawidłowo stosuje rozmait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osługuje się 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 trudu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problemów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  <w:b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ontanicznie i prawidłowo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określa przynależność i pyta o przynależnoś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go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pór roku i rozmaitych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buduje zdania twierdzące, przeczące i pytające oraz krótkie odpowiedzi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kraje i kontynenty oraz pory roku; stosując rozmait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i bezbłędnie literuje nazwy krajów i kontynen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3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2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i zawsze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edimków nieokreślony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ów nieokreślo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 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rFonts w:ascii="Calibri Light" w:hAnsi="Calibri Light" w:cs="Calibri Light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zawsze popraw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krótkie odpowiedz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317" w:hanging="36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stosuje przed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a/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zaimki nieokreślo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/any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tworzy proste i bardziej złożone wypowiedzi ustne: opisuje dom i jego otoczenie; określa położenie przedmiotów i miejsc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awidłowo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nością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rozmait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stopniowane nieregular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i porównuje dyscypliny sportowe i sprzęt sportow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bezbłędne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óżnorodne zwroty grzecznościowe, swobodnie wręcza i przyjmuje prezent urodzinow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, popełniając liczne błędy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Częściowo zna wyrażenia odnoszące się do nawyków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 czasem popełnia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na ogół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Zna i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shd w:fill="C1E4F5" w:val="clear"/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na i bezbłęd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rawidłowo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trudnością i popełniając liczne błędy,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błęd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awsze bezbłędnie układa informacje w określonym porządku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tworzy proste i złożone wypowiedzi ustne: opowiada o pracach domowych wykonywanych przez członków rodziny, opisuje posiłki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wyraża opinie odnośnie nawyków żywien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opisuje stragany z żywnością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przedstawia fakty dotyczące wykonywania obowiązków domowych; opisuje posiłki 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, stosując bogate i urozmaicone słownictwo, tworzy krótkie wypowiedzi pisemne: przedstawia fakty dotyczące wykonywania obowiązków domowych; opisuje posiłki 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powiada o nawykach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uje stragany z żywnością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, uzyskuje i przekazuje informacje odnośnie prac domowych wykonywanych przez członków rodzin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reaguje w prostych i złożonych sytuacjach: uzyskuje i przekazuje informacje odnośnie prac domowych wykonywanych przez członków rodziny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C1E4F5" w:val="clear"/>
              </w:rPr>
              <w:t>oraz nawyków żywieniowych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 proponuje, przyjmuje lub odrzuca propozycję, wyraża prośbę oraz reaguje na prośbę dotyczącą prac dom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samodzielnie, bezbłęd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Bez trudu i zawsze 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wsze bezbłęd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/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la wyrażenia nakazu i zakazu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rawidłowo tworzy proste i złożone wypowiedzi ustne: opisuje szkołę, przedstawia fakty dotyczące życia szkoł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i urozmaicone słownictwo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Style w:val="Ipa"/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formy grzecznościowe, bez trudu udziela ostrzeżenia, nakazuje i zakaz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rozmaitymi nazwami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zawsze poprawnie buduje zdania twierdzące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o b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e krótkie wypowiedzi pisemne: opisuje centrum handlowe i niezwykły sklep w Polsce lub innym kraju; przedstawia fakty oraz opinie dotyczące podróżowania różnymi środkami transpor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dotyczące rożnych sklepów; z łatwością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rozmaite zwroty grzecznościowe, swobodnie i bezbłędnie prowadzi dialog w sklepie odzieżowym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licz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hd w:fill="C1E4F5" w:val="clear"/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Ma trudności z ułożeniem informacji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shd w:fill="C1E4F5" w:val="clear"/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Bez trudu bezbłędnie układa informacje w określonym porządk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wobodnie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awidłowo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rzeważni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sługuje się nazwami miesięcy, elementów krajobrazu a także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, bezbłędnie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planów i inten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kreśla daty, przedstawia intencje i plany na przyszłość, opisuje krajobraz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bezbłędnie proste i bardziej złożone wypowiedzi pisemne: przedstawia plany dotyczące przyjęcia urodzinowego, opisuje ciekawe krajobrazowo miejsce w Polsce lub innym kraju, pisze pocztówkę z wypraw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10:09:00Z</dcterms:created>
  <dc:creator>Malgorzata.Mostek</dc:creator>
  <dc:description/>
  <cp:keywords/>
  <dc:language>en-US</dc:language>
  <cp:lastModifiedBy>Anna Gasik</cp:lastModifiedBy>
  <cp:lastPrinted>2014-05-16T10:49:00Z</cp:lastPrinted>
  <dcterms:modified xsi:type="dcterms:W3CDTF">2025-08-3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