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09" w:hanging="0"/>
        <w:jc w:val="center"/>
        <w:rPr>
          <w:rFonts w:ascii="Calibri" w:hAnsi="Calibri" w:eastAsia="Calibri" w:cs="Arial"/>
          <w:b/>
          <w:b/>
          <w:bCs/>
          <w:szCs w:val="20"/>
        </w:rPr>
      </w:pPr>
      <w:r>
        <w:rPr>
          <w:rFonts w:eastAsia="Calibri" w:cs="Arial" w:ascii="Calibri" w:hAnsi="Calibri"/>
          <w:b/>
          <w:szCs w:val="20"/>
          <w:lang w:val="en-US" w:eastAsia="en-US"/>
        </w:rPr>
        <w:drawing>
          <wp:inline distT="0" distB="0" distL="0" distR="0">
            <wp:extent cx="2795270" cy="1076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36"/>
        <w:ind w:left="349" w:hanging="0"/>
        <w:jc w:val="center"/>
        <w:rPr>
          <w:rFonts w:ascii="Helvetica" w:hAnsi="Helvetica" w:eastAsia="Helvetica" w:cs="Helvetica"/>
          <w:b/>
          <w:b/>
          <w:bCs/>
          <w:shd w:fill="FFFFFF" w:val="clear"/>
        </w:rPr>
      </w:pPr>
      <w:r>
        <w:rPr>
          <w:rFonts w:eastAsia="Helvetica" w:cs="Helvetica" w:ascii="Helvetica" w:hAnsi="Helvetica"/>
          <w:b/>
          <w:bCs/>
          <w:shd w:fill="FFFFFF" w:val="clear"/>
        </w:rPr>
        <w:t>WYMAGANIA EDUKACYJNE NA POSZCZEGÓLNE OCENY Z GEOGRAFII</w:t>
      </w:r>
    </w:p>
    <w:p>
      <w:pPr>
        <w:pStyle w:val="Normal"/>
        <w:widowControl w:val="false"/>
        <w:spacing w:lineRule="auto" w:line="336"/>
        <w:ind w:left="349" w:hanging="0"/>
        <w:jc w:val="center"/>
        <w:rPr>
          <w:rFonts w:ascii="Helvetica" w:hAnsi="Helvetica" w:eastAsia="Helvetica" w:cs="Helvetica"/>
          <w:b/>
          <w:b/>
          <w:bCs/>
          <w:shd w:fill="FFFFFF" w:val="clear"/>
        </w:rPr>
      </w:pPr>
      <w:r>
        <w:rPr>
          <w:rFonts w:eastAsia="Helvetica" w:cs="Helvetica" w:ascii="Helvetica" w:hAnsi="Helvetica"/>
          <w:b/>
          <w:bCs/>
          <w:shd w:fill="FFFFFF" w:val="clear"/>
        </w:rPr>
        <w:t>W SZKOLE PODSTAWOWEJ NR 2 Z ODDZIAŁAMI INTEGRACYJNYMI</w:t>
      </w:r>
    </w:p>
    <w:p>
      <w:pPr>
        <w:pStyle w:val="Normal"/>
        <w:widowControl w:val="false"/>
        <w:spacing w:lineRule="auto" w:line="336"/>
        <w:ind w:left="349" w:hanging="0"/>
        <w:jc w:val="center"/>
        <w:rPr>
          <w:rFonts w:ascii="Helvetica" w:hAnsi="Helvetica" w:eastAsia="Helvetica" w:cs="Helvetica"/>
          <w:b/>
          <w:b/>
          <w:bCs/>
          <w:shd w:fill="FFFFFF" w:val="clear"/>
        </w:rPr>
      </w:pPr>
      <w:r>
        <w:rPr>
          <w:rFonts w:eastAsia="Helvetica" w:cs="Helvetica" w:ascii="Helvetica" w:hAnsi="Helvetica"/>
          <w:b/>
          <w:bCs/>
          <w:shd w:fill="FFFFFF" w:val="clear"/>
        </w:rPr>
        <w:t xml:space="preserve"> </w:t>
      </w:r>
      <w:r>
        <w:rPr>
          <w:rFonts w:eastAsia="Helvetica" w:cs="Helvetica" w:ascii="Helvetica" w:hAnsi="Helvetica"/>
          <w:b/>
          <w:bCs/>
          <w:shd w:fill="FFFFFF" w:val="clear"/>
        </w:rPr>
        <w:t>W ŚRODZIE WIELKOPOLSKIEJ KL. V</w:t>
      </w:r>
    </w:p>
    <w:p>
      <w:pPr>
        <w:pStyle w:val="Standard"/>
        <w:jc w:val="center"/>
        <w:rPr>
          <w:rFonts w:ascii="Helvetica" w:hAnsi="Helvetica" w:eastAsia="Helvetica" w:cs="Helvetica"/>
          <w:b/>
          <w:b/>
          <w:bCs/>
          <w:sz w:val="24"/>
          <w:szCs w:val="24"/>
          <w:shd w:fill="FFFFFF" w:val="clear"/>
        </w:rPr>
      </w:pPr>
      <w:r>
        <w:rPr>
          <w:rFonts w:eastAsia="Helvetica" w:cs="Helvetica" w:ascii="Helvetica" w:hAnsi="Helvetica"/>
          <w:b/>
          <w:bCs/>
          <w:sz w:val="24"/>
          <w:szCs w:val="24"/>
          <w:shd w:fill="FFFFFF" w:val="clear"/>
        </w:rPr>
        <w:t>ROK SZKOLNY 2025/2026</w:t>
      </w:r>
    </w:p>
    <w:p>
      <w:pPr>
        <w:pStyle w:val="Normal"/>
        <w:spacing w:before="0" w:after="120"/>
        <w:ind w:left="-709" w:hanging="0"/>
        <w:rPr>
          <w:rFonts w:ascii="Calibri" w:hAnsi="Calibri" w:eastAsia="Calibri" w:cs="Arial"/>
          <w:b/>
          <w:b/>
          <w:bCs/>
          <w:sz w:val="24"/>
          <w:szCs w:val="20"/>
          <w:shd w:fill="FFFFFF" w:val="clear"/>
        </w:rPr>
      </w:pPr>
      <w:r>
        <w:rPr>
          <w:rFonts w:eastAsia="Calibri" w:cs="Arial" w:ascii="Calibri" w:hAnsi="Calibri"/>
          <w:b/>
          <w:bCs/>
          <w:sz w:val="24"/>
          <w:szCs w:val="20"/>
          <w:shd w:fill="FFFFFF" w:val="clear"/>
        </w:rPr>
      </w:r>
    </w:p>
    <w:p>
      <w:pPr>
        <w:pStyle w:val="Normal"/>
        <w:spacing w:before="0" w:after="120"/>
        <w:ind w:left="-709" w:hanging="0"/>
        <w:rPr>
          <w:rFonts w:ascii="Calibri" w:hAnsi="Calibri" w:cs="Arial"/>
          <w:szCs w:val="20"/>
        </w:rPr>
      </w:pPr>
      <w:r>
        <w:rPr>
          <w:rFonts w:eastAsia="Calibri" w:cs="Arial" w:ascii="Calibri" w:hAnsi="Calibri"/>
          <w:b/>
          <w:bCs/>
          <w:szCs w:val="20"/>
        </w:rPr>
        <w:t>Wymagania edukacyjne z geografii dla klasy 5</w:t>
        <w:br/>
        <w:t xml:space="preserve">oparte na </w:t>
      </w:r>
      <w:r>
        <w:rPr>
          <w:rFonts w:eastAsia="Calibri" w:cs="Arial" w:ascii="Calibri" w:hAnsi="Calibri"/>
          <w:b/>
          <w:bCs/>
          <w:i/>
          <w:iCs/>
          <w:szCs w:val="20"/>
        </w:rPr>
        <w:t xml:space="preserve">Programie nauczania geografii w </w:t>
      </w:r>
      <w:r>
        <w:rPr>
          <w:rFonts w:eastAsia="Calibri" w:cs="Arial" w:ascii="Calibri" w:hAnsi="Calibri"/>
          <w:b/>
          <w:bCs/>
          <w:i/>
          <w:szCs w:val="20"/>
        </w:rPr>
        <w:t>szkole podstawowej</w:t>
      </w:r>
      <w:r>
        <w:rPr>
          <w:rFonts w:eastAsia="Calibri" w:cs="Arial" w:ascii="Calibri" w:hAnsi="Calibri"/>
          <w:b/>
          <w:bCs/>
          <w:szCs w:val="20"/>
        </w:rPr>
        <w:t xml:space="preserve"> – </w:t>
      </w:r>
      <w:r>
        <w:rPr>
          <w:rFonts w:eastAsia="Calibri" w:cs="Arial" w:ascii="Calibri" w:hAnsi="Calibri"/>
          <w:b/>
          <w:bCs/>
          <w:i/>
          <w:iCs/>
          <w:szCs w:val="20"/>
        </w:rPr>
        <w:t xml:space="preserve">Planeta Nowa </w:t>
      </w:r>
      <w:r>
        <w:rPr>
          <w:rFonts w:eastAsia="Calibri" w:cs="Arial" w:ascii="Calibri" w:hAnsi="Calibri"/>
          <w:b/>
          <w:bCs/>
          <w:szCs w:val="20"/>
        </w:rPr>
        <w:t>autorstwa Ewy Marii Tuz i Barbary Dziedzic</w:t>
      </w:r>
      <w:r>
        <w:rPr>
          <w:rFonts w:eastAsia="Calibri" w:cs="Arial" w:ascii="Calibri" w:hAnsi="Calibri"/>
          <w:b/>
          <w:bCs/>
          <w:sz w:val="22"/>
          <w:szCs w:val="20"/>
        </w:rPr>
        <w:t>; Edycja 2024</w:t>
      </w:r>
    </w:p>
    <w:tbl>
      <w:tblPr>
        <w:tblW w:w="1587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74"/>
        <w:gridCol w:w="3175"/>
        <w:gridCol w:w="3177"/>
        <w:gridCol w:w="3175"/>
      </w:tblGrid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ocenę dopuszczając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ocenę dostateczn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ocenę dobr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ocenę bardzo dobr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ocenę celującą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Mapa Polski</w:t>
            </w:r>
          </w:p>
        </w:tc>
      </w:tr>
      <w:tr>
        <w:trPr>
          <w:trHeight w:val="5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map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kal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legendamap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ysokość bezwzględ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ysokość względ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czytuje wysokość bezwzględną obiektów na mapiepoziomic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aje nazwy barw stosowanych na mapach hipsometr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ienia różne rodzaje ma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czytuje informacje z planu mias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za pomocą legendy znaki kartograficzne na mapie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je legendę mapy do odczytania informacji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skalę mapy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rodzaje skali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cza wysokość względną na podstawie wysokości bezwzględnej odczytanej z mapy 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informacje z mapy poziomicowej i mapy hipsometrycznej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w atlasie przykłady map: ogólnogeograficznej, krajobrazowej, turystycznej i planu mias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różnia na mapieznaki punktowe, liniowe i powierzchniowe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suje podziałkę liniow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dlaczego każda mapa ma skal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spacing w:lineRule="exact" w:line="280"/>
              <w:ind w:left="123" w:hanging="142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blicza odległość na mapie wzdłuż linii prostej za pomocą skali liczb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jak powstaje mapa poziomicow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różnicę między obszarem nizinnym, wyżynnym a obszarem górski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różnicę między mapą ogólnogeograficzną a mapą krajobrazow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sposoby orientowania mapy w tere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124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iera odpowiednią mapę w celu uzyskania określonych informacji geograficzn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124" w:hanging="1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kształca skalę liczbową na mianowaną i podziałkę liniową</w:t>
            </w:r>
          </w:p>
          <w:p>
            <w:pPr>
              <w:pStyle w:val="Tekstkomentarza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189" w:hanging="18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a odległość w terenie za pomocą skali liczbowej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cza odległość w terenie za pomocą podziałki liniow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autoSpaceDE w:val="false"/>
              <w:spacing w:lineRule="exact" w:line="280"/>
              <w:ind w:left="124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cza długość trasy złożonej z odcinków za pomocą skali liczbow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autoSpaceDE w:val="false"/>
              <w:spacing w:lineRule="exact" w:line="280"/>
              <w:ind w:left="124" w:hanging="1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znaje przedstawione na mapach poziomicowych formy teren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124" w:hanging="1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znaje formy ukształtowania powierzchni na mapie hipsometrycz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124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astosowanie map cyfrowych</w:t>
            </w:r>
          </w:p>
          <w:p>
            <w:pPr>
              <w:pStyle w:val="Tekstkomentarza"/>
              <w:numPr>
                <w:ilvl w:val="0"/>
                <w:numId w:val="2"/>
              </w:numPr>
              <w:ind w:left="189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różnice między mapą turystyczną a planem miasta</w:t>
            </w:r>
            <w:bookmarkStart w:id="0" w:name="_GoBack"/>
            <w:bookmarkEnd w:id="0"/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ługuje się planem miasta w terenie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kłady wykorzystania mapo różnejtreści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zuje treść map przedstawiających ukształtowanie powierzchni Polski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ta treść mapy lub planu najbliższego otoczenia szkoły, odnosząc je do obserwowanych w terenie elementów środowiska geograficznego 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hanging="1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uje i opisuje trasę wycieczki na podstawie mapyturystycznej lub planu miasta 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Krajobrazy Polsk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czeń: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rajobraz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składniki krajobrazu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elementy krajobrazu najbliższej okolicy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asy rzeźby terenu Polski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Wybrzeże Słowińskie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elementy krajobrazu nadmorskiego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łówne miasta leżące na Wybrzeżu Słowińskim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o jednym przykładzie rośliny i zwierzęcia charakterystycznych dla Wybrzeża Słowińskiego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uje na mapiePojezierze Mazurskie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z mapy nazwy największych jezior na Pojezierzu Mazurskim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uje na mapiepas Nizin</w:t>
            </w:r>
          </w:p>
          <w:p>
            <w:pPr>
              <w:pStyle w:val="Akapitzlist"/>
              <w:autoSpaceDE w:val="false"/>
              <w:spacing w:lineRule="exact" w:line="280"/>
              <w:ind w:left="7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owopolskich orazNizinęMazowiecką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największe rzeki przecinające Nizinę Mazowiecką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największe miasta Niziny Mazowieckiej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aje nazwę parku narodowego leżącego w pobliżu Warszawy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położenie Warszawy na mapie Polski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jważniejsze obiekty turystyczne Warszawy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uje na mapie pas Wyżyn Polskich i Wyżynę Śląską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uje na mapie największe miasta na Wyżynie Śląskiej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Polski Wyżynę Lubelską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leby i główne uprawy Wyżyny Lubelskiej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na podstawie mapy Polski położenie Wyżyny Krakowsko-Częstochowskiej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nazwę parkunarodowego leżącego na Wyżynie Krakowsko-Częstochowskiej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nazwyzwierząt żyjących w jaskiniach na Wyżynie Krakowsko-Częstochowskiej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na podstawie mapy położenie Tatr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Tatry Wysokie i Tatry Zachodn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różnicę między krajobrazem naturalnym a krajobrazemkulturowy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położenie najbliższej okolicy na mapie 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główne cechy krajobrazu nadmorskiego na podstawie ilustra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cechy krajobrazu Pojezierza Mazurski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atrakcje turystycznePojezierza Mazurski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cechy krajobrazu Niziny Mazowiec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atrakcje turystyczneNiziny Mazowiec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cechy krajobrazu wielkomiejski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łówne cechy krajobrazu miejsko-przemysłowego Wyżyny Śląs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cechy krajobrazu rolniczego Wyżyny Lubels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cechy krajobrazu Wyżyny Krakowsko-Częstochowskiej na podstawie ilustra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dwa przykładyroślin charakterystycznych dla Wyżyny Krakowsko-Częstochowski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autoSpaceDE w:val="false"/>
              <w:spacing w:lineRule="exact" w:line="280"/>
              <w:ind w:left="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najwyższe szczyty Tat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cechy krajobrazu wysokogórski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cechy pogody w góra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atrakcje turystyczne Tatr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pasyrzeźby terenu w Polsc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krajobraz najbliższej okolicy w odniesieniu do pasów rzeźby teren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wpływ wody i wiatru na nadmorski krajobraz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sposoby gospodarowania w krajobrazie nadmorski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wpływ lądolodu na krajobraz pojezierz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cechy krajobrazu przekształconego przez człowieka na Nizinie Mazowiec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najważniejsze obiekty dziedzictwa kulturowego w stolic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naczenie węgla kamiennego na Wyżynie Śląs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na podstawie ilustracji powstawanie wąwozów less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kteryzuje czynniki wpływające na krajobraz rolniczy Wyżyny Lubels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kteryzuje na podstawie ilustracji rzeźbę krasową i formy krasowe Wyżyny Krakowsko-Częstochows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na podstawie ilustracji piętra roślinności w Tatra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konuje oceny krajobrazu najbliższego otoczenia szkoły pod względem jego ładu i estetyki zagospodar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na podstawie mapy Polski i ilustracji rzeźbę terenu w poszczególnych pasa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na podstawie ilustracji, jak powstaje jezioro przybrzeż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obiekty dziedzictwa przyrodniczego i kulturowego Wybrzeża Słowińskiegooraz wskazuje je na ma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znaczenie turystyki na Wybrzeżu Słowiń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kteryzuje najważniejsze obiekty dziedzictwa przyrodniczego i kulturowego na Nizinie Mazowiecki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zabudowę i sieć komunikacyjną Warsza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atrakcje turystyczne na Szlaku Zabytków Tech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suje za pomocą przykładów rolnictwona Wyżynie Lubelski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najważniejsze obiekty dziedzictwa kulturowego Wyżyny Lubelski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na podstawie mapy atrakcje turystyczneSzlaku Orlich Gniaz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argumenty potwierdzające różnicę w krajobrazie Tatr Wysokich i Tatr Zachodn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dziedzictwo przyrodnicze Tat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uje zmiany w zagospodarowaniu terenu najbliższej okolic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uje projek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planu zagospodarowania terenu wokół szkoł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uje prezentację multimedialną na temat Wybrzeża Słowińskiego z uwzględnieniem elementów krajobrazu naturalnego i kulturow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zróżnicowanie krajobrazu krain geograficznych w pasie pojezierzy na podstawie map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na podstawie dodatkowych źródeł informacji oraz map tematycznych warunki rozwoju rolnictwa na Nizinie Mazowieckiej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uje na podstawie planu miasta wycieczkępo Warszawi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pozytywne i negatywne zmiany w krajobrazie Wyżyny Śląskiej wynikające zdziałalności człowie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na podstawie dodatkowych źródeł informacji oraz map tematycznych warunki sprzyjające rozwojowi rolnictwa na Wyżynie Lubelskiej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historię zamków znajdujących się na Szlaku Orlich Gniaz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negatywny wpływ turystyki na środowisko Tatr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Lądy i oceany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globusie i mapie świata bieguny, równik, południk zerowy i 18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, półkule, zwrotniki i koła podbiegun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kontynentów i oceanów oraz wskazuje ich położenie na globusie i ma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jwiększych podróżników biorących udział w odkryciach geograficzn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co to sąsiatka geograficzna i siatka kartografi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główne kierunki geograficzne na globusi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powierzchnię kontynentów i oceanów na podstawie diagramów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akweny morskie na trasach pierwszych wypraw geograficz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czyny odkryć geograficznych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exact" w:line="280"/>
              <w:ind w:left="71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wielkie formy ukształtowania powierzchni Ziemi i akweny morskie na trasie wyprawy geograficznej Marca Polo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exact" w:line="280"/>
              <w:ind w:left="71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uje na podstawie mapy szlaki wypraw Ferdynanda Magellana i Krzysztofa Kolumb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na globusie i mapie położenie punktów, kontynentów i oceanów na kuli ziemskiej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podróże odkrywcze w okresie od XVII w. do XX w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71" w:hanging="71"/>
              <w:contextualSpacing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licza różnicę wysokości między najwyższym szczytem na Ziemi a największą głębią woceana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71" w:hanging="71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znaczenie odkryć geograficznych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Krajobrazy świat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god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składniki pogod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lima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 podstawie mapy tematycznej strefy klimatyczne Ziem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 podstawie ilustracji strefy krajobrazowe Ziem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na mapie strefy wilgotnych lasów równikowych oraz lasów liściastych i mieszanych strefy umiarkowanej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nazwy warstw wilgotnego lasu równikowegoi wskazuje te warstwy na ilustracji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rośliny i zwierzęta typowe dla lasów równikowych oraz lasów liściastych i mieszanych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awan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ep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uje na mapie strefy sawann i step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gatunki roślin i zwierząt charakterystyczne dla sawann i step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usty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uje na mapie obszary występowania pustyń gorących i pustyń lod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znaje rośliny i zwierzęta charakterystyczne dla pustyń gorących i pustyń lod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położenie strefy krajobrazów śródziemnomorski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 podstawie mapy państwa leżące nad Morzem Śródziemny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znaje rośliny i zwierzętacharakterystyczne dla strefy śródziemnomorski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atunki upraw charakterystycznych dla strefy śródziemnomorski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znaczenie terminów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ajg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undra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ieloletniazmarzlin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uje na mapie położenie stref tajgi i tundr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znaje gatunki roślin i zwierzątcharakterystyczne dla tajgi i tundr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na mapieHimalaje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80"/>
              <w:ind w:left="72" w:hanging="7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charakterystyczne dla Himalajów gatunki roślin i zwierząt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jaśnia różnicę między pogodą a klimatem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dczytuje z klimatogramutemperaturę powietrza i wielkość opadów atmosferycznych w danym miesiąc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ymienia typy klimatów w strefie umiarkowanej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mawia na podstawie mapy stref klimatycznych i klimatogramówklimat strefy wilgotnych lasów równikowych oraz klimat strefy lasów liściastych i mieszany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mawia na podstawie ilustracji warstwową budowę lasów strefy umiarkowanej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preria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pamp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charakterystyczne cechy klimatu stref sawann i stepów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isuje na podstawie ilustracji świat roślin i zwierząt pustyń gorących i pustyń lodow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enia cechy charakterystyczne klimatu śródziemnomorskieg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enia obiekty turystyczne w basenie Morza Śródziemneg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enia charakterystyczne cechy klimatu stref tajgi i tundr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skazuje na mapie położenie najwyższych łańcuchów górskich innych niż Himalaj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harakteryzuje krajobraz wysokogórskiw Himalaja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isuje świat roślin i zwierząt w Himalaja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100" w:hanging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skazuje na mapie klimatycznejobszary o najwyższej oraznajniższej średniej rocznejtemperaturze powietrza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100" w:hanging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skazuje na mapie klimatycznejobszary o największeji najmniejszej rocznej sumieopadów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100" w:hanging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równuje temperaturę powietrza i opady atmosferyczne w klimacie morskim i kontynentalnym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100" w:hanging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enia kryteria wydzielania stref krajobrazowych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100" w:hanging="10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zedstawia na podstawie ilustracji układ stref krajobrazowych na półkuli północnej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100" w:hanging="10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harakteryzuje warstwy wilgotnego lasu równikowego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100" w:hanging="10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harakteryzuje na podstawie ilustracji krajobrazy sawann i stepów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100" w:hanging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mawia klimat stref pustyń gorących i pustyń lodowy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100" w:hanging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rzeźbę terenu pustyń gorących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100" w:hanging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cechykrajobrazu śródziemnomorskiego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100" w:hanging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harakteryzuje cechy krajobrazu tajgi i tundry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100" w:hanging="1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harakteryzuje na podstawie ilustracji piętra roślinne w Himalajach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licza średnią roczną temperaturę powietrza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licza różnicę między średnią temperatura powietrza w najcieplejszym miesiącu i najzimniejszym miesiącu roku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licza roczną sumę opadów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ezentuje przykłady budownictwa, sposoby gospodarowania i zajęcia mieszkańców stref wilgotnych lasów równikowych orazlasów liściastych i mieszany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równuje cechy krajobrazu sawann i stepów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przykłady budownictwa i sposoby gospodarowania w strefach pustyń gorących i pustyń lodowych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ezentuje przykłady budownictwa i sposoby gospodarowania w strefie śródziemnomorskiej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równujebudownictwo i życie mieszkańców stref tajgi i tundry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analizuje zmienność warunków klimatycznych w Himalajach i jej wpływ na życie ludności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zedstawia zróżnicowanie temperatury powietrza i opadów atmosferycznych na Ziemi na podstawie map tematyczny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wpływ człowieka na krajobrazy Ziemi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równuje wilgotne lasy równikowe z lasami liściastymi i mieszanymi strefy umiarkowanej pod względem klimatu, roślinności i świata zwierząt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nalizujestrefy sawann i stepów pod względem położenia, warunkówklimatycznychi głównych cech krajobrazu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zedstawia podobieństwa i różnice między krajobrazamipustyń gorących i pustyń lodowych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pisuje na podstawie dodatkowych źródeł informacji zróżnicowanie przyrodnicze i kulturowe strefy śródziemnomorskiej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lineRule="exact" w:line="280"/>
              <w:ind w:left="71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równuje rozmieszczenie stref krajobrazowych na Ziemi i pięter roślinności w górach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276" w:right="110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umanst521EU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Humanst521EU;Arial" w:hAnsi="Humanst521EU;Arial" w:eastAsia="Calibri" w:cs="Humanst521EU;Arial"/>
    </w:rPr>
  </w:style>
  <w:style w:type="character" w:styleId="WW8Num26z1">
    <w:name w:val="WW8Num26z1"/>
    <w:qFormat/>
    <w:rPr>
      <w:rFonts w:ascii="Symbol" w:hAnsi="Symbol" w:cs="Symbol"/>
      <w:sz w:val="1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Humanst521EU;Arial" w:hAnsi="Humanst521EU;Arial" w:eastAsia="Calibri" w:cs="Humanst521EU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A2">
    <w:name w:val="A2"/>
    <w:qFormat/>
    <w:rPr>
      <w:rFonts w:cs="Humanst521EU;Arial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ascii="Humanst521EU;Arial" w:hAnsi="Humanst521EU;Arial" w:eastAsia="Calibri" w:cs="Humanst521EU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9:00Z</dcterms:created>
  <dc:creator>Uzytkownik</dc:creator>
  <dc:description/>
  <dc:language>en-US</dc:language>
  <cp:lastModifiedBy>JOHNY</cp:lastModifiedBy>
  <cp:lastPrinted>2018-02-15T18:14:00Z</cp:lastPrinted>
  <dcterms:modified xsi:type="dcterms:W3CDTF">2025-09-01T12:39:00Z</dcterms:modified>
  <cp:revision>2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