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MAGANIA EDUKACYJ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WYCHOWANIA FIZYCZNEG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Ocena z wychowania fizycznego służy:</w:t>
        <w:b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 xml:space="preserve">Pozyskaniu przez </w:t>
      </w:r>
      <w:r>
        <w:rPr>
          <w:bCs/>
        </w:rPr>
        <w:t>nauczyciela</w:t>
      </w:r>
      <w:r>
        <w:rPr/>
        <w:t xml:space="preserve"> i uczniów informacji o stanie procesu nauczania i uczenia się,</w:t>
        <w:br/>
        <w:t>•  Zwiększenia zainteresowania rodziców problemem zdrowia i stanu rozwoju fizycznego,</w:t>
        <w:br/>
        <w:t>•  Obiektywnemu pomiarowi osiągnięć uczniów. Wdrażaniu uczniów do systematycznej samokontroli i samooceny rozwoju fizycznego, sprawności fizycznej i ruchowej.</w:t>
        <w:br/>
        <w:br/>
        <w:t xml:space="preserve">Przedmiotowe zasady oceniania ucznia polegają na rozpoznaniu przez nauczyciela poziomu i </w:t>
      </w:r>
      <w:r>
        <w:rPr>
          <w:bCs/>
        </w:rPr>
        <w:t>postępów</w:t>
      </w:r>
      <w:r>
        <w:rPr/>
        <w:t xml:space="preserve"> w opanowaniu przez ucznia umiejętności i wiadomości w stosunku do wymagań edukacyjnych wynikających z podstaw programowych ze szczególnym uwzględnieniem umiejętności przyjętych jako priorytetowe.</w:t>
        <w:br/>
        <w:br/>
      </w:r>
      <w:r>
        <w:rPr>
          <w:b/>
        </w:rPr>
        <w:t>I. Wymagania priorytetowe.</w:t>
      </w:r>
      <w:r>
        <w:rPr/>
        <w:br/>
        <w:br/>
        <w:t>1. Jako wymagania priorytetowe przyjmujemy umiejętności:</w:t>
        <w:br/>
        <w:t>a/ stosowania języka przedmiotu – terminologia stosowana na lekcjach wychowania fizycznego,</w:t>
        <w:br/>
        <w:t>b/ diagnozowanie własnej sprawności fizycznej i umiejętności ruchowych,</w:t>
        <w:br/>
        <w:t>c/ dbałość o prawidłową postawę ciała,</w:t>
        <w:br/>
        <w:t>d/ pełnienie roli organizatora, widza i sędziego,</w:t>
      </w:r>
    </w:p>
    <w:p>
      <w:pPr>
        <w:pStyle w:val="Normal"/>
        <w:rPr/>
      </w:pPr>
      <w:r>
        <w:rPr/>
        <w:t>e/ zrozumienie związku aktywności fizycznej ze zdrowiem,</w:t>
      </w:r>
    </w:p>
    <w:p>
      <w:pPr>
        <w:pStyle w:val="Normal"/>
        <w:rPr/>
      </w:pPr>
      <w:r>
        <w:rPr/>
        <w:t>f/ posiadanie umiejętności osobistych i społecznych sprzyjających zdrowiu i bezpieczeństwu.</w:t>
        <w:br/>
        <w:br/>
        <w:t xml:space="preserve">2. Nauczyciel na początku roku szkolnego informuje uczniów o </w:t>
        <w:br/>
        <w:t xml:space="preserve">wymaganiach edukacyjnych i sposobach sprawdzania wiedzy </w:t>
        <w:br/>
        <w:t>i umiejętności.</w:t>
        <w:br/>
        <w:br/>
        <w:t>3. Przy ustalaniu oceny z wychowania fizycznego  należy w szczególności brać pod uwagę wysiłek wkładany przez ucznia w wywiązywaniu się z obowiązków wynikających ze specyfiki zajęć, systematyczność udziału ucznia w zajęciach , a także aktywność ucznia w działaniach podejmowanych  przez szkołę na rzecz  kultury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uczyciel jest zobowiązany dostosować wymagania edukacyjne do  indywidualnych potrzeb rozwojowych i edukacyjnych oraz możliwości psychofizycznych ucznia posiadającego opinię lekarza o ograniczonych możliwościach wykonywania przez ucznia określonych ćwiczeń fizycznych na zajęciach wychowania fizycznego. </w:t>
        <w:br/>
        <w:br/>
        <w:br/>
        <w:t>5. Dyrektor szkoły zwalnia ucznia z wykonywania określonych ćwiczeń fizycznych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Dyrektor szkoły zwalnia ucznia z realizacji zadań wychowania fizycznego na podstawie opinii o braku możliwości uczestniczenia ucznia w tych zajęciach wydanej przez lekarza, na czas określony w tej op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Jeżeli okres zwolnienia ucznia z realizacji zadań wychowania fizycznego uniemożliwia ustalenie oceny klasyfikacyjnej śródrocznej lub rocznej, w dokumentacji przebiegu nauczania zamiast oceny klasyfikacyjnej wpisuje się ,,zwolniony’’ albo ,,zwolniona’’.</w:t>
      </w:r>
    </w:p>
    <w:p>
      <w:pPr>
        <w:pStyle w:val="Normal"/>
        <w:rPr/>
      </w:pPr>
      <w:r>
        <w:rPr>
          <w:b/>
        </w:rPr>
        <w:t>II.  Szczegółowe kryteria oceniania.</w:t>
        <w:br/>
      </w:r>
      <w:r>
        <w:rPr/>
        <w:br/>
        <w:t>Przedmiotem oceny jest:</w:t>
        <w:br/>
        <w:br/>
        <w:t>1. Postawa</w:t>
        <w:br/>
        <w:t>Ocenie podlega:</w:t>
        <w:br/>
        <w:t>- przestrzeganie zasad bezpieczeństwa,</w:t>
        <w:br/>
        <w:t>- pomoc słabszym w trudnych sytuacjach,</w:t>
        <w:br/>
        <w:t xml:space="preserve">- przestrzeganie zasad czystej gry oraz fair play, </w:t>
        <w:br/>
        <w:t xml:space="preserve">- postawa zawodnika – kontrola własnych negatywnych i </w:t>
        <w:br/>
        <w:t>pozytywnych emocji,</w:t>
        <w:br/>
        <w:t>- kulturalne kibicowanie.</w:t>
        <w:br/>
        <w:br/>
        <w:t xml:space="preserve">2. Zaangażowanie </w:t>
        <w:br/>
        <w:t>Ocenie podlega:</w:t>
        <w:br/>
        <w:t>- wysiłek wkładany przez ucznia w usprawnianie się,</w:t>
        <w:br/>
        <w:t>- udział w organizacji lekcji / przygotowanie miejsca zajęć ruchowych, przeprowadzenie rozgrzewki, inwencja w organizowaniu gier i zabaw oraz w doborze ćwiczeń,</w:t>
      </w:r>
    </w:p>
    <w:p>
      <w:pPr>
        <w:pStyle w:val="Normal"/>
        <w:rPr/>
      </w:pPr>
      <w:r>
        <w:rPr/>
        <w:t>- reprezentowanie barw szkoły w zawodach gminnych, rejonowych i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adomości</w:t>
        <w:br/>
        <w:t>Ocenie podlegają:</w:t>
        <w:br/>
        <w:t xml:space="preserve">- wiadomości związane z zasadami funkcjonowania organizmu, </w:t>
      </w:r>
      <w:r>
        <w:rPr>
          <w:bCs/>
        </w:rPr>
        <w:t>regeneracji</w:t>
      </w:r>
      <w:r>
        <w:rPr/>
        <w:t xml:space="preserve"> sił, czynnym odpoczynkiem, </w:t>
        <w:br/>
        <w:t>- wiadomości związane z prawidłową postawą ciała,</w:t>
        <w:br/>
        <w:t>- wiadomości związane z kształtowaniem i oceną sprawności oraz zdrowia,</w:t>
        <w:br/>
        <w:t xml:space="preserve">- wiadomości dotyczące organizowania i sędziowania zawodów sportowych, </w:t>
      </w:r>
      <w:r>
        <w:rPr>
          <w:bCs/>
        </w:rPr>
        <w:t>imprez</w:t>
      </w:r>
      <w:r>
        <w:rPr/>
        <w:t xml:space="preserve"> rekreacyjnych i turystycznych,</w:t>
      </w:r>
    </w:p>
    <w:p>
      <w:pPr>
        <w:pStyle w:val="Normal"/>
        <w:rPr/>
      </w:pPr>
      <w:r>
        <w:rPr/>
        <w:t>-znajomość podstawowych przepisów zespołowych gier sportowych realizowanych na lekcjach wychowania fizycznego.</w:t>
        <w:br/>
        <w:br/>
        <w:t>4. Umiejętności</w:t>
        <w:br/>
        <w:t>Ocenie podlega;</w:t>
        <w:br/>
        <w:t>- umiejętność działania na rzecz zdrowia, podnoszenia sprawności fizycznej,</w:t>
        <w:br/>
        <w:t>- umiejętności kształtujące i korygujące postawę ciała,</w:t>
        <w:br/>
        <w:t>- umiejętności utylitarne,</w:t>
        <w:br/>
        <w:t>- umiejętności organizowania i sędziowania zawodów sportowych, imprez rekreacyjnych i turystycznych,</w:t>
        <w:br/>
        <w:t xml:space="preserve">- umiejętności bycia widzem i kibicem. </w:t>
        <w:br/>
      </w:r>
    </w:p>
    <w:p>
      <w:pPr>
        <w:pStyle w:val="Normal"/>
        <w:rPr>
          <w:b/>
          <w:b/>
        </w:rPr>
      </w:pPr>
      <w:r>
        <w:rPr/>
        <w:t>5. Sprawność fizyczna</w:t>
        <w:br/>
        <w:t>Ocenie podlega:</w:t>
        <w:br/>
        <w:t>- dbałość o zdrowie, higienę i kondycje oraz prawidłową postawę ciała,</w:t>
        <w:br/>
        <w:t xml:space="preserve">- samokontrola i samoocena sprawności, </w:t>
        <w:br/>
        <w:t>- poziom i postęp sprawności fizycznej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Zasady oceniania.</w:t>
        <w:br/>
      </w:r>
      <w:r>
        <w:rPr/>
        <w:br/>
        <w:t>1. W ciągu półrocza przeprowadzone będą nie mniej niż 3 sprawdziany określające umiejętności ruchowe. Jeżeli z przyczyn losowych uczeń nie może przystąpić do sprawdzianu, to powinien to uczynić w terminie ustalonym z nauczycielem prowadzącym.</w:t>
        <w:br/>
        <w:br/>
        <w:t>2. W przypadku zwolnienia lekarskiego uczeń jest zobowiązany do zaliczenia sprawdzianów w terminie ustalonym z nauczycielem prowadzącym.</w:t>
        <w:br/>
        <w:br/>
        <w:t>3. Każdy uczeń ma obowiązek posiadania stroju gimnastycznego: koszulka, spodenki, obuwie sportowe, skarpety, dres. Uczeń może trzykrotnie w ciągu semestru  być nieprzygotowanym do lekcji, każdy następny skutkował będzie otrzymaniem oceny niedostatecznej.</w:t>
      </w:r>
    </w:p>
    <w:p>
      <w:pPr>
        <w:pStyle w:val="Normal"/>
        <w:rPr/>
      </w:pPr>
      <w:r>
        <w:rPr/>
        <w:t xml:space="preserve"> </w:t>
      </w:r>
      <w:r>
        <w:rPr/>
        <w:br/>
        <w:t>4. Wysiłek wkładany przez ucznia w usprawnianie się premiujemy oceną. Ma to wpływ na oceną semestr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ażdorazowe reprezentowanie barw szkoły w zawodach sportowych na różnych szczeblach premiujemy oceną celującą, która ma wpływ na ocenę semestralną.</w:t>
        <w:br/>
        <w:br/>
      </w:r>
    </w:p>
    <w:p>
      <w:pPr>
        <w:pStyle w:val="Normal"/>
        <w:rPr/>
      </w:pPr>
      <w:r>
        <w:rPr/>
        <w:t>6. Wiadomości oceniamy poprzez zadawanie pytań, sprawdzianów i prac pisemnych. Przy ocenianiu prac pisemnych stosujemy następującą skalę:</w:t>
        <w:br/>
        <w:t xml:space="preserve">   </w:t>
      </w:r>
    </w:p>
    <w:p>
      <w:pPr>
        <w:pStyle w:val="Normal"/>
        <w:rPr/>
      </w:pPr>
      <w:r>
        <w:rPr/>
        <w:t>98 % - 100 %   ocena celująca</w:t>
        <w:br/>
        <w:t>91 % - 97 % ocena bardzo dobra</w:t>
        <w:br/>
        <w:t>75 % - 90 % ocena dobra</w:t>
        <w:br/>
        <w:t>51 % - 74 % ocena dostateczna</w:t>
        <w:br/>
        <w:t>40 % - 50 % ocena dopuszczająca</w:t>
      </w:r>
    </w:p>
    <w:p>
      <w:pPr>
        <w:pStyle w:val="Normal"/>
        <w:rPr/>
      </w:pPr>
      <w:r>
        <w:rPr/>
        <w:t>0  %  - 39  %  ocena niedostateczna</w:t>
        <w:br/>
        <w:br/>
        <w:t xml:space="preserve">7. Umiejętności oceniamy poprzez zadania kontrolno – oceniające </w:t>
        <w:br/>
        <w:t xml:space="preserve">/ sprawdzamy wybrane umiejętności ruchowe/ oraz obserwujemy ucznia w trakcie wykonywania ćwiczeń. </w:t>
      </w:r>
    </w:p>
    <w:p>
      <w:pPr>
        <w:pStyle w:val="Normal"/>
        <w:rPr/>
      </w:pPr>
      <w:r>
        <w:rPr/>
        <w:br/>
        <w:t xml:space="preserve">8. Ocena ze sprawności fizycznej powinna przede wszystkim wynikać z </w:t>
      </w:r>
      <w:r>
        <w:rPr>
          <w:bCs/>
        </w:rPr>
        <w:t>postępów</w:t>
      </w:r>
      <w:r>
        <w:rPr/>
        <w:t xml:space="preserve"> ucznia a nie z poziomu jaki aktualnie reprezentuje / chyba że uczeń osiąga bardzo dobre wyniki/.</w:t>
        <w:br/>
        <w:br/>
        <w:t>9. Nie wystawia się oceny niedostatecznej za próby sprawności fizycznej z wyjątkiem sytuacji, w której uczeń nie podejmuje się wykonania próby lub rezygnuje z niej w trakcie i nie ma to związku z jego złym samopoczuciem psychofizycznym lub urazem.</w:t>
        <w:br/>
        <w:tab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V. Formy kontroli i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ieżąca</w:t>
      </w:r>
    </w:p>
    <w:p>
      <w:pPr>
        <w:pStyle w:val="Normal"/>
        <w:numPr>
          <w:ilvl w:val="0"/>
          <w:numId w:val="2"/>
        </w:numPr>
        <w:rPr/>
      </w:pPr>
      <w:r>
        <w:rPr/>
        <w:t>Śródroczna</w:t>
      </w:r>
    </w:p>
    <w:p>
      <w:pPr>
        <w:pStyle w:val="Normal"/>
        <w:numPr>
          <w:ilvl w:val="0"/>
          <w:numId w:val="2"/>
        </w:numPr>
        <w:rPr/>
      </w:pPr>
      <w:r>
        <w:rPr/>
        <w:t>Ro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magania edukacyjne na poszczególne stopnie.</w:t>
      </w:r>
    </w:p>
    <w:p>
      <w:pPr>
        <w:pStyle w:val="Normal"/>
        <w:rPr/>
      </w:pPr>
      <w:r>
        <w:rPr/>
        <w:br/>
        <w:br/>
      </w:r>
      <w:r>
        <w:rPr>
          <w:b/>
          <w:u w:val="single"/>
        </w:rPr>
        <w:t>Ocena celująca – 6</w:t>
        <w:br/>
      </w:r>
    </w:p>
    <w:p>
      <w:pPr>
        <w:pStyle w:val="Normal"/>
        <w:rPr/>
      </w:pPr>
      <w:r>
        <w:rPr/>
        <w:t xml:space="preserve">• </w:t>
      </w:r>
      <w:r>
        <w:rPr/>
        <w:t>Spełnia kryteria na ocenę bdb,</w:t>
        <w:br/>
        <w:t>• Aktywnie uczestniczy w życiu sportowym na terenie szkoły, bądź też w innych formach działalności związanych z kulturą fizyczną,</w:t>
        <w:br/>
        <w:t>• Czyni postępy w samodzielnym usprawnianiu. Rozwija własne uzdolnienia o charakterze rekreacyjno – sportowym</w:t>
      </w:r>
    </w:p>
    <w:p>
      <w:pPr>
        <w:pStyle w:val="Normal"/>
        <w:rPr/>
      </w:pPr>
      <w:r>
        <w:rPr/>
        <w:t xml:space="preserve">• </w:t>
      </w:r>
      <w:r>
        <w:rPr/>
        <w:t>Dodatkowym atutem jest reprezentowanie szkoły w zawodach sportowych.</w:t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 – 5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/>
        <w:t>Uczeń całkowicie opanował materiał programowy,</w:t>
      </w:r>
    </w:p>
    <w:p>
      <w:pPr>
        <w:pStyle w:val="Normal"/>
        <w:ind w:firstLine="180"/>
        <w:rPr/>
      </w:pPr>
      <w:r>
        <w:rPr/>
        <w:t xml:space="preserve">• </w:t>
      </w:r>
      <w:r>
        <w:rPr/>
        <w:t>Jest bardo sprawny fizycznie,</w:t>
      </w:r>
    </w:p>
    <w:p>
      <w:pPr>
        <w:pStyle w:val="Normal"/>
        <w:ind w:firstLine="180"/>
        <w:rPr/>
      </w:pPr>
      <w:r>
        <w:rPr/>
        <w:t xml:space="preserve"> • </w:t>
      </w:r>
      <w:r>
        <w:rPr/>
        <w:t>Był obecny na wszystkich zajęciach wf /ma wszystkie godziny nieobecne usprawiedliwione/,zawsze był przygotowany do lekcji / posiadał strój sportowy /.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Zna założenia taktyczne i przepisy dyscyplin sportowych zawartych w programie, ćwiczenia wykonuje z właściwą techniką, pewnie, w odpowiednim tempie i dokładnie,</w:t>
        <w:br/>
        <w:t>• Posiada duże wiadomości z zakresu kultury fizycznej, umiejętnie je wykorzystuje w praktycznym działaniu,</w:t>
        <w:br/>
        <w:t>• Pełni rolę organizatora, sędziego, widza w wybranych dyscyplinach sportowych,</w:t>
        <w:br/>
        <w:t>• Potrafi zdiagnozować własną sprawność fizyczną i umiejętności ruchowe,</w:t>
        <w:br/>
        <w:t>• Systematycznie doskonali swoją sprawność motoryczną, hartuje organizm, dba o            higienę i zdrowie,</w:t>
        <w:br/>
        <w:t xml:space="preserve">• Jego postawa, zaangażowanie i stosunek do przedmiotu nie budzi zastrzeżeń .Nie otrzymuje ocen niedostatecznych.  </w:t>
        <w:br/>
        <w:br/>
      </w:r>
      <w:r>
        <w:rPr>
          <w:b/>
          <w:u w:val="single"/>
        </w:rPr>
        <w:t>Ocena dobra – 4</w:t>
        <w:br/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Uczeń opanował materiał programowy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Dysponuje dobrą sprawnością fizyczną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Ćwiczenia wykonuje prawidłowo, lecz nie dość dokładnie z małymi błędami technicznymi,</w:t>
        <w:br/>
        <w:t>• Posiadane wiadomości potrafi wykorzystać w praktyce przy pomocy nauczyciela,</w:t>
        <w:br/>
        <w:t>• Zna zasady funkcjonowania organizmu, regeneracji sił i czynnego odpoczynku,</w:t>
        <w:br/>
        <w:t>• Nie potrzebuje większych bodźców do pracy nad osobistym usprawnianiem, wykazuje stałe i dość dobre postępy,</w:t>
        <w:br/>
        <w:t>• Jego postawa i stosunek do kultury fizycznej nie budzi większych zastrzeżeń.</w:t>
        <w:br/>
        <w:br/>
      </w:r>
      <w:r>
        <w:rPr>
          <w:b/>
          <w:u w:val="single"/>
        </w:rPr>
        <w:t>Ocena dostateczna – 3</w:t>
        <w:br/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Uczeń opanował materiał programowy na przeciętnym poziomie ze znacznymi lukami,</w:t>
        <w:br/>
        <w:t>• Wykazuje małe postępy w usprawnianiu motorycznym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Ćwiczenia wykonuje niepewnie, w nieodpowiednim tempie i z większymi błędami technicznymi,</w:t>
        <w:br/>
        <w:t>• W jego wiadomościach z zakresu kultury fizycznej są znaczne luki, a wiedzę którą ma nie potrafi wykorzystać w praktyce,</w:t>
        <w:br/>
        <w:t>• Przejawia pewne braki w zakresie wychowania społecznego, w postawie i stosunku do kultury fizycznej.</w:t>
        <w:br/>
        <w:b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Ocena dopuszczająca - 2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Uczeń nie opanował materiału programowego w stopniu dostatecznym i ma poważne luki,</w:t>
        <w:br/>
        <w:t>• Uczeń nie pracuje nad swoja sprawnością fizyczną oraz nie wykazuje postępów w tym zakresie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Ćwiczenia wykonuje niechętnie i z dużymi błędami technicznymi,</w:t>
        <w:br/>
        <w:t>• Nie wykazuje postępów w zakresie umiejętności i wiadomości,</w:t>
        <w:br/>
        <w:t>• Nie potrafi wykonać prostych zadań związanych z samooceną,</w:t>
        <w:br/>
        <w:t>• Ma niechętny stosunek do ćwiczeń fizycznych,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 xml:space="preserve">• </w:t>
      </w:r>
      <w:r>
        <w:rPr/>
        <w:t>Wykazuje poważne braki w zakresie wychowania społecznego.</w:t>
        <w:br/>
        <w:br/>
      </w:r>
      <w:r>
        <w:rPr>
          <w:b/>
          <w:u w:val="single"/>
        </w:rPr>
        <w:t>Ocena niedostateczna – 1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Uczeń jest daleki od spełnienia wymagań stawianych przez program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Posiada bardzo niską sprawność motoryczną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Wykonuje jedynie najprostsze ćwiczenia i w dodatku z rażącymi błędami,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Charakteryzuje się niewiedzą w zakresie kultury fizycznej,</w:t>
        <w:br/>
        <w:t>• Nie wykazuje żadnych postępów w zakresie umiejętności i wiadomości,</w:t>
        <w:br/>
        <w:t>• Wykazuje brak nawyków higienicznych i duże rażące braki w zakresie wychowania społecznego,</w:t>
        <w:br/>
        <w:t>• Ma lekceważący stosunek do zajęć wychowania fizycznego i nie wykazuje żadnych postępów w usprawnianiu,</w:t>
        <w:br/>
        <w:t>• Systematycznie jest nie przygotowany do zajęć wychowania fizycznego / nie posiada stroju gimnastycznego/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56" w:before="0" w:after="155"/>
        <w:rPr/>
      </w:pPr>
      <w:r>
        <w:rPr/>
      </w:r>
    </w:p>
    <w:p>
      <w:pPr>
        <w:pStyle w:val="Normal"/>
        <w:jc w:val="both"/>
        <w:rPr/>
      </w:pPr>
      <w:r>
        <w:rPr/>
        <w:t xml:space="preserve">Uczeń ma prawo do poprawy oceny śródrocznej i końcowo rocznej tylko z obszaru umiejętności i wiadomości w przypadku gdy nie zgadza się z wystawioną propozycją oceny. Pozostałe obszary – postawa, zaangażowanie ucznia na lekcjach – są wynikiem pracy ucznia w ciągu półrocza lub roku szkolnego i nie podlegają poprawie Na prośbę zainteresowanego ucznia lub rodzica nauczyciel informuje o możliwości i sposobie poprawy oceny. Wyznacza sprawdziany, które uczeń musi powtórzyć i informuje o terminie poprawy. W przypadku uzyskania gorszych rezultatów uczniowi nie zmienia się wystawionej oceny. Gdy uczeń poprawi wyznaczone sprawdziany otrzymuję ocenę wyższą o jeden stopień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28:00Z</dcterms:created>
  <dc:creator>Grześkowiak</dc:creator>
  <dc:description/>
  <dc:language>en-US</dc:language>
  <cp:lastModifiedBy>Waldek</cp:lastModifiedBy>
  <cp:lastPrinted>2022-08-30T15:42:00Z</cp:lastPrinted>
  <dcterms:modified xsi:type="dcterms:W3CDTF">2025-09-04T19:28:00Z</dcterms:modified>
  <cp:revision>2</cp:revision>
  <dc:subject/>
  <dc:title>PRZEDMIOTOWY SYSTEM OCENIANIA Z WYCHOWANIA FIZYCZNEGO</dc:title>
</cp:coreProperties>
</file>