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sz w:val="24"/>
          <w:szCs w:val="24"/>
          <w:shd w:fill="FFFFFF" w:val="clear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873760" cy="336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left="349" w:hanging="0"/>
        <w:jc w:val="center"/>
        <w:rPr/>
      </w:pPr>
      <w:r>
        <w:rPr>
          <w:rFonts w:eastAsia="Helvetica" w:cs="Helvetica" w:ascii="Helvetica" w:hAnsi="Helvetica"/>
          <w:sz w:val="24"/>
          <w:szCs w:val="24"/>
          <w:shd w:fill="FFFFFF" w:val="clear"/>
        </w:rPr>
        <w:t>WYMAGANIA EDUKACYJNE NA POSZCZEGÓLNE OCENY Z INFORMATYKI W SZKOLE PODSTAWOWEJ NR 2 Z ODDZIAŁAMI INTEGRACYJNYMI W ŚRODZIE WIELKOPOLSKIEJ KL. V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sz w:val="16"/>
          <w:szCs w:val="16"/>
        </w:rPr>
      </w:pPr>
      <w:r>
        <w:rPr>
          <w:rFonts w:eastAsia="Helvetica" w:cs="Helvetica" w:ascii="Helvetica" w:hAnsi="Helvetica"/>
          <w:sz w:val="24"/>
          <w:szCs w:val="24"/>
          <w:shd w:fill="FFFFFF" w:val="clear"/>
        </w:rPr>
        <w:t>ROK SZKOLNY 2025/2026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pracowane na podstawie podręczni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nuta Kiałka, Katarzyna Kiałka, </w:t>
      </w:r>
      <w:r>
        <w:rPr>
          <w:b/>
          <w:sz w:val="16"/>
          <w:szCs w:val="16"/>
        </w:rPr>
        <w:t>Informatyka Europejczyka. Podręcznik do informatyki dla szkoły podstawowej. Klasa 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dawnictwo HELION, 2018; nr dopuszczenia </w:t>
      </w:r>
      <w:r>
        <w:rPr>
          <w:rStyle w:val="Wyrnienieipogrubienie"/>
          <w:i w:val="false"/>
        </w:rPr>
        <w:t>876/2/2018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/>
      </w:pPr>
      <w:r>
        <w:rPr>
          <w:rStyle w:val="Wyrnienieipogrubienie"/>
          <w:i w:val="false"/>
        </w:rPr>
        <w:t xml:space="preserve">KLASA V </w:t>
      </w:r>
      <w:r>
        <w:rPr/>
        <w:t>— 32 godziny lekcyjne</w:t>
      </w:r>
    </w:p>
    <w:p>
      <w:pPr>
        <w:pStyle w:val="Normal"/>
        <w:spacing w:before="120" w:after="120"/>
        <w:rPr>
          <w:rStyle w:val="Pogrubienie"/>
          <w:color w:val="000099"/>
        </w:rPr>
      </w:pPr>
      <w:r>
        <w:rPr>
          <w:rStyle w:val="Pogrubienie"/>
          <w:color w:val="000099"/>
        </w:rPr>
        <w:t>Rozdział 1. (Proponowana liczba godzin — 9)</w:t>
      </w:r>
    </w:p>
    <w:p>
      <w:pPr>
        <w:pStyle w:val="Heading5"/>
        <w:spacing w:before="120" w:after="120"/>
        <w:rPr/>
      </w:pPr>
      <w:r>
        <w:rPr/>
        <w:t>Bezpieczna praca z komputerem, urządzeniami cyfrowymi i sieciami komputerowymi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585"/>
        <w:gridCol w:w="2268"/>
        <w:gridCol w:w="1984"/>
        <w:gridCol w:w="2268"/>
        <w:gridCol w:w="2126"/>
        <w:gridCol w:w="1843"/>
        <w:gridCol w:w="1393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Podstawa Programowa</w:t>
            </w:r>
          </w:p>
        </w:tc>
        <w:tc>
          <w:tcPr>
            <w:tcW w:w="1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  <w:t>Wymagania ponadpodstawow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  <w:t>Oceny: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9C1A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Celująca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089C1A"/>
                <w:sz w:val="16"/>
                <w:szCs w:val="16"/>
              </w:rPr>
              <w:t>Bardzo dobra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Dobra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Dostateczna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Dopuszczająca 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089C1A"/>
                <w:sz w:val="16"/>
                <w:szCs w:val="16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089C1A"/>
                <w:sz w:val="16"/>
                <w:szCs w:val="16"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089C1A"/>
                <w:sz w:val="16"/>
                <w:szCs w:val="16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089C1A"/>
                <w:sz w:val="16"/>
                <w:szCs w:val="16"/>
              </w:rPr>
              <w:t>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089C1A"/>
                <w:sz w:val="16"/>
                <w:szCs w:val="16"/>
              </w:rPr>
              <w:t>Uczeń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089C1A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089C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9C1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czynamy…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, III.1b, 2a, 2d, IV.1, 2, V.1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gółowo omawia zasady zachowania w pracowni komputerowej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o omawia objawy zmęczenia organizmu spowodowane zbyt długim siedzeniem przed komputer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o opisuje, jak zapobiegać skutkom zbyt długiej pracy przy komputerze (tablecie, smartfonie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pasuje zasady darmowego dostępu do informa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najważniejsze zasady zachowania w pracowni komputerowej i przestrzega i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objawy zmęczenia organizmu spowodowane zbyt długim siedzeniem przed komputer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zapisać w kilku punktach przepis (algorytm) na bezpieczne korzystanie z komputera, urządzeń cyfrowych i sieci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bjaśnia rodzaje licencji program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 działanie popularnych wirus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programy antywirusow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otrafi zabezpieczyć przed zagrożeniem komputer wraz z zawartymi w nim informacjam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yjaśnia pojęcia:</w:t>
            </w:r>
            <w:r>
              <w:rPr>
                <w:rStyle w:val="Wyrnienie"/>
                <w:color w:val="000000"/>
                <w:sz w:val="16"/>
                <w:szCs w:val="16"/>
              </w:rPr>
              <w:t xml:space="preserve"> prawo autorski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licencja oprogramowan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Czyta tekst ze zrozumienie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oprawnie posługuje się słownictwem informatyczny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Udziela wyczerpujących wypowiedz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regulamin pracowni komputerowej i przestrzega 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objawy zmęczenia organizmu spowodowane zbyt długim siedzeniem przed komputerem i wie jak im zapobiega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 co to jest prawo autorskie i licencja oprogramowania. Zna zasady udostępniania zasobów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korzystać z zasobów internetu zgodnie z prawem autors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kilka rodzajów licencji programów komputer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ymienia popularne wirusy komputerow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sady etyczne i prawne regulujące sposób korzystania z programów komputer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co należy zrobić, aby ochronić urządzenie przed wirusami komputerowym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sady bezpiecznego użytkowania sprzętu komputerowego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wy zmęczenia organizmu spowodowane zbyt długim siedzeniem przed komputerem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co należy zrobić, gdy zaobserwuje u siebie negatywne objawy pracy przy komputerz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o nadaje nazwę plikowi i zapisuje w swoim katalog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madzi, porządkuje i selekcjonuje efekty swojej pracy oraz potrzebne zasoby w komputerze lub w innych urządzeniach, a także w środowiskach wirtualnych (w chmurze)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ukuje w internecie informacje na zadany temat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 informacji odszukanych w internecie sporządza notatkę na wskazany temat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rzystuje komputer lub inne urządzenie cyfrowe do gromadzenia, porządkowania i selekcjonowania własnych zasob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rzynajmniej dwa rodzaje licencji programów komputerowy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ojęcie wirus komputer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dwie zasady zachowania w szkolnej pracowni komputerowej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porządek na stanowisku pracy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właściwą postawę w trakcie pracy przy komputerze. Potrafi ją zademonstrować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sady nadawania nazw plikom i stosuje j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i prezentuje rozwiązania problemów, posługując się edytorem teks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ojęcia prawo autorskie i licencja oprogramowan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, co jest to profilaktyka antywirusow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ceważy regulamin szkolnej pracowni komputerowej,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rzestrzega zasad bezpiecznej i higienicznej pracy z komputerem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 chmu</w:t>
              <w:softHyphen/>
              <w:t>rze — ko</w:t>
              <w:softHyphen/>
              <w:t>rzystamy z wirtual</w:t>
              <w:softHyphen/>
              <w:t>nego dysku One</w:t>
              <w:softHyphen/>
              <w:t>Drive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1 godzina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a, 3, II.3a, 3b, 4, III.2b, 2c, IV.3, V.1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gadnienie bezpieczeństwa w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ąc ćwiczenia pracuje według podanego algorytmu. Omawia 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wady i zalety korzystania z chmu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i zapisuje dokumenty w chmurz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zagadnienia obejmujące temat bezpieczeństwa w siec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i stosuje etapy rozwiązania zadania na podany temat. 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ług opisu tworzy i zapisuje dokumenty w chmurz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Udziela wyczerpujących wypowiedzi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gadnienia obejmujące temat bezpieczeństwa w siec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jaśnia, co to jest chmura. 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ąc zgodę rodziców (opiekunów) zakłada konto w chmurze według opis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i zapisuje w postaci algorytmów polecenia składające się na rozwiązanie problemów z życia codzien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pisuje przynajmniej dwa zagadnienia obejmujące temat bezpieczeństwa w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uje dokument  na temat bezpieczeństwa w sieci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lgorytmicznym rozwiązywaniu problemu wyróżnia podstawowe kro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dwie firmy, które oferują usługi w chmu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i zapisuje dokumenty w chmurz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temat bezpieczeństwa w sie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co to jest chmu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do zakładania konta w chmurze potrzebna jest pisemna zgoda rodzic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i prezentuje rozwiązania problemów, posługując się podstawowymi aplikacjami (edytor tekstu oraz grafiki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obsługą systemu operacyjnego i podstawowych programów użytk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mie sformułować problemu i wyznaczyć planu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, ż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łów kilka o komputerze i nośnikach danych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.1a, 2a, 3, II.3a, 3b, 4, III.1b, 2, IV.1 – 3, V.1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Nazywa, wymienia i omawia rodzaje pamięci komputera.</w:t>
            </w: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 Udziela wyczerpujących wypowiedz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Zawsze pracuje samodzielnie, chętnie pomaga innym. </w:t>
            </w:r>
            <w:r>
              <w:rPr>
                <w:sz w:val="16"/>
                <w:szCs w:val="16"/>
              </w:rPr>
              <w:t>Przewodniczy pracy zespołowej i podejmuje trafne decyzje podczas pracy nad projektem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rStyle w:val="Wyrn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Wyjaśnia pojęcia: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operacyj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ulot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zewnętrzna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Omawia początki informatyk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znaczenie poszczególnych części podstawowego zestawu komputerow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przeznaczenie</w:t>
            </w:r>
            <w:r>
              <w:rPr>
                <w:spacing w:val="-2"/>
                <w:sz w:val="16"/>
                <w:szCs w:val="16"/>
              </w:rPr>
              <w:t xml:space="preserve">  najważniejszych elementów znajdujących się we wnętrzu komputer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 xml:space="preserve">Umie wyjaśnić pojęcie </w:t>
            </w:r>
            <w:r>
              <w:rPr>
                <w:rStyle w:val="Wyrnienie"/>
                <w:color w:val="000000"/>
                <w:sz w:val="16"/>
                <w:szCs w:val="16"/>
              </w:rPr>
              <w:t>nośnik danyc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wymienia  nośniki danych w układzie chronologiczny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nośniki informacji, w jakie wyposażony jest komputer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pacing w:val="-2"/>
                <w:sz w:val="16"/>
                <w:szCs w:val="16"/>
              </w:rPr>
              <w:t>Umie wymienić najważniejsze elementy komputera w jego wnętrz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 xml:space="preserve">Zna pojęcie </w:t>
            </w:r>
            <w:r>
              <w:rPr>
                <w:rStyle w:val="Wyrnienie"/>
                <w:color w:val="000000"/>
                <w:sz w:val="16"/>
                <w:szCs w:val="16"/>
              </w:rPr>
              <w:t>nośnik danyc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jednostki, w jakich podana jest pojemność pamięci i rozmiary pli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zaawansowanego edytora tekstu wstawiając do dokumentu kształt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edytora grafiki i przeglądarki internet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Korzyst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serwisu</w:t>
            </w:r>
            <w:r>
              <w:rPr>
                <w:i/>
                <w:sz w:val="16"/>
                <w:szCs w:val="16"/>
              </w:rPr>
              <w:t xml:space="preserve"> YouTube </w:t>
            </w:r>
            <w:r>
              <w:rPr>
                <w:sz w:val="16"/>
                <w:szCs w:val="16"/>
              </w:rPr>
              <w:t xml:space="preserve">do nauki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pacing w:val="-2"/>
                <w:sz w:val="16"/>
                <w:szCs w:val="16"/>
              </w:rPr>
              <w:t>Zna początki informatyk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mie nazwać części składowe zestawu komputerow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ywa poznane nośniki danych,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nośniki pamięci mogą mieć różną pojem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Zna pojęcia: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operacyj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ulot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amię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zewnętrzna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Z niewielką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wypowiada się o etapach rozwiązywania problemó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pacing w:val="-2"/>
                <w:sz w:val="16"/>
                <w:szCs w:val="16"/>
              </w:rPr>
              <w:t>Umie uruchomić przeglądarkę internetową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16"/>
                <w:szCs w:val="16"/>
              </w:rPr>
              <w:t>Umie wyszukać w internecie na wskazanej stronie internetowej, informacje na podany tema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ie umie sformułować problemu i wyznaczyć planu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, ż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 chmu</w:t>
              <w:softHyphen/>
              <w:t>rze, przygotowanie wspólnego dokumentu 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Historia komputera — </w:t>
              <w:br/>
              <w:t>od abakusa do iPhone’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”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.3, II.3a, 3b, 4, III.1b, 2, IV.1 – 3, V.1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opracowuje zebrane materiały oraz wyjaśnia innym wykonywane czynności: poprawnie wpisuje i formatuje teksty, wstawia i formatuje obrazki i zdjęc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dzielnie pracuje i wyjaśnia innym na czym polega praca w chmurze oraz pokazuje, w jaki sposób można korzystać z usługi OneDrive. 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Zawsze pracuje samodzielnie, chętnie pomaga innym. </w:t>
            </w:r>
            <w:r>
              <w:rPr>
                <w:sz w:val="16"/>
                <w:szCs w:val="16"/>
              </w:rPr>
              <w:t>Przewodniczy pracy zespołowej i podejmuje trafne decyzje podczas pracy nad projek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órczo planuje działania związane z tematem zajęć, wyszukuje i selekcjonuje informacje w różnych źródłach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źródła informacji wykorzystane w pracy nad projek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zebrane materiały oraz wyjaśnia innym wykonywane czynności: poprawnie wpisuje i formatuje teksty, wstawia i formatuje obrazki i zdjęcia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Rozumie i wyjaśnia innym, jak zapisywać i przenosić pliki i katalogi z dysku lokalnego na wirtualny dysk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jaśnia zasady, na jakich udostępniana była grafika na wybranych stronach WWW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Aktywnie współpracuje w grupi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uje działania związane z tematem zajęć, wyszukuje i selekcjonuje informacje w różnych źródłach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opracowuje zebrane materiały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rawnie wpisuje i formatuje teksty, wstawia i formatuje obrazki i zdjęc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e na czym polega praca w chmurze i umie korzystać z usługi OneDrive. 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lnie z innymi pracuje w chmurz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 współpracy z innymi zapisuje i przenosi pliki i katalogi z dysku lokalnego na wirtualny dysk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lnie z innymi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 współpracy z innymi opracowuje zebrane materiały. 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uje dokument zgodnie z opisanymi etapami pracy nad projekte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wady i zalety pracy w chmu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wypowiada się o etapach rozwiązywania problemów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innych opracowuje zebrane materiały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Tylko z pomocą innych pracuje w chmurz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Nie wykonuje powierzonych zadań, nawet z pomocą nauczyciela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wie na czym polega i nie podejmuje pracy w chmurz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nie w sieci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a, II.4, III.2, IV.1 – 3,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przykłady domen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naczenie dome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na zagrożenia płynące z bezkrytycznego korzystania z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skazuje źródła informacji, gromadzi, przetwarza i selekcjonuje informacje pochodzące z różnych źróde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ojęcia: </w:t>
            </w:r>
            <w:r>
              <w:rPr>
                <w:i/>
                <w:sz w:val="16"/>
                <w:szCs w:val="16"/>
              </w:rPr>
              <w:t>cyberprzestrzeń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bezpieczny interne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w internecie strony na podany temat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a zasoby internetu, wyszukuje informacj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 xml:space="preserve">Wykorzystuje treści zawarte na wskazanych stronach </w:t>
            </w:r>
            <w:r>
              <w:rPr>
                <w:spacing w:val="2"/>
                <w:sz w:val="16"/>
                <w:szCs w:val="16"/>
              </w:rPr>
              <w:t xml:space="preserve">internetowych do poszerzania </w:t>
            </w:r>
            <w:r>
              <w:rPr>
                <w:sz w:val="16"/>
                <w:szCs w:val="16"/>
              </w:rPr>
              <w:t>swoich wiadomości oraz opracowywania własnych prac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uje budowę adresu internetowego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grożenia związane z korzystaniem z internet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je dane kontaktowe do organizacji, które starają się dbać o bezpieczeństwo w siec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, stosuje, wymienia i omawia zasady netykiet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informacji, gromadzi, przetwarza informacje pochodzące z różnych źródeł.</w:t>
            </w:r>
          </w:p>
          <w:p>
            <w:pPr>
              <w:pStyle w:val="Tabelatekst"/>
              <w:spacing w:before="0" w:after="0"/>
              <w:ind w:left="-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posługuje się podstawowym słownictwem informatycznym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i/>
                <w:sz w:val="16"/>
                <w:szCs w:val="16"/>
              </w:rPr>
              <w:t>cyberprzestrze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bezpiecz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odsyłaczy i wyjaśnia ich rolę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podstawowe funkcje przeglądarki do przeglądania stron WW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w internecie korzystając z wyszukiwarek internet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, co powinien zrobić, jeśli trafi w internecie na coś, co wzbudzi jego niepokój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Bezpiecznie korzysta z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szyfrowuje tekst zapisany pismem obrazkowy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i omawia zasady netykiet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oraz gromadzi informac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orzysta z odnośnika do katalogu stron WWW we wskazanym portalu internetowym z niewielka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w grupie wykonując powierzone mu zada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, gromadzi i selekcjonuje materiały z niewielka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dodatkowe z niewielką pomocą nauczyciela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zysta z Katalogu Bezpiecznych Stron na stroni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tp://sieciaki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zyfrowuje tekst zapisany pismem obrazkowym z niewielką pomoc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sady netykiet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spółpracy z innymi wskazuje źródła informacji oraz gromadzi informac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Korzysta z odnośnika do katalogu stron WWW we wskazanym portalu internetowym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uje w grup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, gromadzi i selekcjonuje materiały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dodatkowe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zyfrowuje tekst zapisany pismem obrazkowym tylko z pomocą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skazuje źródła informacji oraz gromadzi informacj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trafi planować etapów pracy i dzielić zadania głównego na zadania cząstkow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trafi wskazać źródeł informacji oraz gromadzić informacji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najemy sposoby wyszukiwania informacji w internecie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2F2F2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2F2F2" w:val="clear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2a, II.3b, 4, III.1b, 2, IV.1 – 3, V.1, 2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skazuje źródła informacji, gromadzi, przetwarza i selekcjonuje informacje pochodzące z różnych źródeł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yszukuje (różnymi sposobami) i selekcjonuje potrzebne informacje w interne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blemy z różnym dziedzin wykorzystując zasoby interne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prawnie korzysta z edytora tekstu oraz grafiki do przygotowania dokumentów na podany temat korzystając z opcji dostępnych w programie, nieomawianych na lekcj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asady, na jakich udostępniana była grafika pobrana ze stron WW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, chętnie pomaga i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informacji, gromadzi, przetwarza informacje pochodzące z różnych źródeł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zapisuje na dysku komputera obrazek pobrany z interne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korzysta z edytora tekstu oraz grafiki do przygotowania dokumentów na podany temat korzystając z opcji dostępnych w program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skazuje źródła oraz gromadzi informac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korzysta z edytora tekstu oraz grafiki do przygotowania dokumentów na podany temat w zakresie przewidzianym programe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pobraniem grafiki z internetu sprawdza na jakich zasadach jest ona udostępnian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>
                <w:rStyle w:val="Wyrnienieipogrubienie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lnie z innymi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 współpracy z innymi opracowuje zebrane materiały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spółpracy z innymi wskazuje źródła informacji oraz gromadzi informac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zapisuje na dysku komputera obrazek pobrany z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planuje działania związane z tematem zajęć oraz wyszukuje informacje w interneci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innych opracowuje zebrane materiały. 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Z pomocą wskazuje źródła informacji oraz gromadzi informac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zapisuje na dysku komputera obrazek pobrany z interne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trafi wskazać źródeł informacji oraz gromadzić informacji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Rozwiązujemy problemy z wykorzystaniem zasobów internetu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I.3, II.3a, 3b, 4, III.1b, 2, IV.1 – 3, V.1, 2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Samodzielnie planuje etapy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Samodzielnie rozwiązuje problemy z wykorzystaniem zasobów internetu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Samodzielnie rozwiązuje problemy z wykorzystaniem zasobów internetu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szukuje informacje w sieci z różnych dziedzin na zadany temat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dokument tekstowy na zadany temat wykorzystując zasoby interne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dbać o estetyczny wygląd dokumentu oraz rozplanowanie poszczególnych elementów (rysunków, pól tekstowych,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aśnień) na stronie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etapy prowadzące do rozwiązania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Rozwiązuje problemy z wykorzystaniem zasobów interne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yszukuje informacje w sieci z różnych dziedzin na zadany tema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zasady bezpiecznego korzystania  z siec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Wyjaśnia pojęcie </w:t>
            </w:r>
            <w:r>
              <w:rPr>
                <w:i/>
                <w:sz w:val="16"/>
                <w:szCs w:val="16"/>
              </w:rPr>
              <w:t>bezpieczny 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bezpieczne portale internetowe, w tym edukacyjn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pracowuje dokument tekstowy na zadany temat wykorzystując zasoby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estetyczny wygląd dokumentu oraz rozplanowa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elementów na stron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stosuje etapy prowadzące do rozwiązania probl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Z niewielką pomocą rozwiązuje problemy z wykorzystaniem zasobów interne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niewielka pomocą nauczyciela wyszukuje informacje w sieci z różnych dziedzin na zadany tema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najważniejsze zasady bezpiecznego korzystania  z siec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Rozumie pojęcie </w:t>
            </w:r>
            <w:r>
              <w:rPr>
                <w:i/>
                <w:sz w:val="16"/>
                <w:szCs w:val="16"/>
              </w:rPr>
              <w:t>bezpieczny 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kilka bezpiecznych portali internetowych, w tym edukacyj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niewielką pomocą nauczyciela opracowuje dokument tekstowy na zadany temat wykorzystując zasoby interne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estetyczny wygląd tworzonego dokumentu oraz rozplanowa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elemen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We współpracy z innymi planuje etapy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Tylko z pomocą nauczyciela rozwiązuje problemy z wykorzystaniem zasobów interne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yszukuje informacje w sieci z różnych dziedzin na zadany temat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skazuje najważniejsze zasady bezpiecznego korzystania  z sieci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Zna i rozumie pojęcie </w:t>
            </w:r>
            <w:r>
              <w:rPr>
                <w:i/>
                <w:sz w:val="16"/>
                <w:szCs w:val="16"/>
              </w:rPr>
              <w:t>bezpieczny interne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przynajmniej dwa bezpieczne portale internetowe, w tym edukacyjn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krótki dokument tekstowy na zadany temat wykorzystując zasoby interne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 ważna jest dbałość o estetyczny wygląd tworzonego dokumen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Z pomocą planuje etapy prac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ozumieć, przeanalizować i roz</w:t>
              <w:softHyphen/>
              <w:t>wiązać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3, II.3a, 3b, 4, III.1b, 2, IV.1 – 3, V.1,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mienia i omawia wybrane metody szyfrowania danych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szyfruje tekst i zapisuje pismem obrazkowym oraz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zyfrowuje tekst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i wymienia aplikacje mobilne zależnie od ich zastosowani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ując w grupie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nuje pracę in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zygotowuje dokument zgodnie z opisanymi etapami prac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jaśnia, czym zajmuje się kryptologi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a wyczerpujących wypowiedzi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etapy prowadzące do rozwiązania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omie formułuje problemy, określa plan działania i wyznacz</w:t>
            </w:r>
            <w:r>
              <w:rPr>
                <w:sz w:val="16"/>
                <w:szCs w:val="16"/>
              </w:rPr>
              <w:t>a efekt końcow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niewielką pomocą wymienia i omawia wybrane metody szyfrowania dan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niewielka pomocą szyfruje tekst i zapisuje pismem obrazkowym oraz odszyfrowuje tekst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mienia aplikacje mobilne zależnie od ich zastosowa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acuje w grupie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zanuje pracę in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niewielką pomocą przygotowuje dokument zgodnie z opisanymi etapami prac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ie, czym zajmuje się kryptologia i podaje przykład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etapy pracy nad projek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pomocą nauczyciela wymienia i omawia wybrane metody szyfrowania danych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pomocą nauczyciela szyfruje tekst i zapisuje pismem obrazkowym oraz odszyfrowuje tekst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mienia przynajmniej dwie aplikacje mobilne zależnie od ich zastosowani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 pomocą przygotowuje dokument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12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obsługą podstawowych programów użytk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Wyrnienieipogrubieni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zemy na klawiaturze komputera, tworzymy ogłoszenia, dyplomy</w:t>
              <w:br/>
              <w:t>i zapro</w:t>
              <w:softHyphen/>
              <w:t>szeni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3a, 3b, 4, III.1b, 2, IV.1 – 3, V.1,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Wyjaśnia, dlaczego umiejętność pisania na klawiaturze komputera ma istotne znaczenie w pracy przy kompute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policzyć swoją biegłość w pisaniu na klawiaturze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omawia omawiane na lekcjach reguły poprawnego wprowadzania tekstu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rezentuje w swoich wypowiedziach własne przemyśle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ie opisuje i stosuje prawidłowy układ rąk na klawiaturze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korzysta z systemu sprawdzania pisowni w edytorze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dokumenty użytkowe w edytorze tekstu z wykorzystaniem nowo poznanych funkcji tego program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stosuje napisy WordArt, obramowanie i cieniowanie strony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i stosuje etapy prowadzące do rozwiązania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Demonstruje i objaśnia </w:t>
            </w:r>
            <w:r>
              <w:rPr>
                <w:i/>
                <w:sz w:val="16"/>
                <w:szCs w:val="16"/>
              </w:rPr>
              <w:t>pozycję wyjściową</w:t>
            </w:r>
            <w:r>
              <w:rPr>
                <w:sz w:val="16"/>
                <w:szCs w:val="16"/>
              </w:rPr>
              <w:t>, w jakiej należy siedzieć w pracy przy kompute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uje i stosuje prawidłowy układ rąk na klawiaturze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korzysta z systemu sprawdzania pisowni w edytorze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uje dokumenty użytkowe w edytorze tekstu z wykorzystaniem nowo poznanych funkcji tego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napisy WordArt, obramowanie i cieniowanie strony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 xml:space="preserve">Demonstruje </w:t>
            </w:r>
            <w:r>
              <w:rPr>
                <w:i/>
                <w:sz w:val="16"/>
                <w:szCs w:val="16"/>
              </w:rPr>
              <w:t>pozycję wyjściową</w:t>
            </w:r>
            <w:r>
              <w:rPr>
                <w:sz w:val="16"/>
                <w:szCs w:val="16"/>
              </w:rPr>
              <w:t>, w jakiej należy siedzieć w pracy przy komputerze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uje prawidłowy układ rąk na klawiaturze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korzysta z systemu sprawdzania pisowni w edytorze tekstu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opracowuje dokumenty użytkowe w edytorze tekstu z wykorzystaniem nowo poznanych funkcji tego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stosuje napisy WordArt, obramowanie i cieniowanie stron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podstawowe reguły poprawnego wprowadzania tekstu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opracowuje dokumenty użytkowe w edytorze tekstu z wykorzystaniem nowo poznanych funkcji tego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obsługą podstawowych programów użytk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rozdziału 1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owa mapa myśli.</w:t>
            </w:r>
            <w:r>
              <w:rPr>
                <w:sz w:val="14"/>
                <w:szCs w:val="14"/>
              </w:rPr>
              <w:t xml:space="preserve"> Praca bez użycia komputera</w:t>
            </w:r>
          </w:p>
        </w:tc>
      </w:tr>
    </w:tbl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 xml:space="preserve">Rozdział 2. </w:t>
      </w:r>
      <w:r>
        <w:rPr>
          <w:rStyle w:val="Pogrubienie"/>
          <w:b w:val="false"/>
        </w:rPr>
        <w:t>(Proponowana liczba godzin — 7)</w:t>
      </w:r>
    </w:p>
    <w:p>
      <w:pPr>
        <w:pStyle w:val="Heading5"/>
        <w:spacing w:before="120" w:after="120"/>
        <w:rPr/>
      </w:pPr>
      <w:r>
        <w:rPr/>
        <w:t>Realizacja projektów z wykorzystaniem komputera, aplikacji i urządzeń cyfro</w:t>
        <w:softHyphen/>
        <w:t>w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76"/>
        <w:gridCol w:w="2288"/>
        <w:gridCol w:w="1986"/>
        <w:gridCol w:w="2161"/>
        <w:gridCol w:w="2148"/>
        <w:gridCol w:w="2005"/>
        <w:gridCol w:w="140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rzymy rysunki, korzystając z edytora grafiki, poznajemy sztuczki ułatwiające rysowanie na komputerze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b, 3, II.3a, 4, III.1b, 2a, 2c, 2d, IV.1 – 3, V.1, 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Samodzielnie tworzy ciekawe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tajemnice (sztuczki) komputerowego rysowani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i stosuje dodatkowe opcje dostępne w edytorze grafiki. samodzielnie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yfikuje elementy rysunku, stosuje tekst i kolor na rysunkach. Samodzielnie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ozdobne napisy do gazetki szkolnej. Samodzielnie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rysunek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ykonuje kolejno opisane czynnośc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dobiera odpowiednie narzędzie malarskie do tworzonego obraz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ciekawe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wstępnych objaśnieniach nauczyciela stosuje dodatkowe opcje dostępne w edytorze grafiki,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yfikuje elementy rysunku, stosuje tekst i kolor na rysunkach,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ozdobne napisy do gazetki szkolnej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rysunek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Wykonuje kolejno opisane czynności, czyta tekst ze zrozumieni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odpowiednie narzędzie malarskie do tworzonego obraz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jąc z pomocy nauczyciela  tworzy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modyfikuje elementy rysunku, stosuje tekst i kolor na rysunkach. 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Z pomocą nauczyciela wykonuje ozdobne napisy do gazetki szkoln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e rysunek zgodnie z opisanymi etapami pracy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Poprawnie wykonuje kolejno opisane czynnośc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dobiera odpowiednie narzędzie malarskie do tworzonego obraz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nauczyciela lub według opisu tworzy rysunki i motywy za pomocą narzędzi edytora grafiki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a się stosować dodatkowe opcje dostępne w edytorze grafiki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mocą nauczyciela modyfikuje elementy rysunku, stosuje tekst i kolor na rysunkach. 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kolejno opisane czynnośc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0" w:after="0"/>
              <w:rPr>
                <w:rStyle w:val="Pogrubienie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imy zrzuty ekranu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1a, II.3a, 3b, 4, III.1b, 2, IV.1 – 3, V.1, 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konać zrzut ekranu monitora i fragmentu ekranu widocznego na monitorze, stosując odpowiedni program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nie rozróżnia formaty plików graficz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konuje zrzuty ekranu różnymi sposob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plan wycieczki klasowej w dokumencie tekstowy dbając o estetyczny wygląd dokument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Zawsze korzysta z sieci w sposób bezpieczny, w tym z programu Google Earth oraz strony </w:t>
            </w:r>
            <w:r>
              <w:rPr>
                <w:i/>
                <w:sz w:val="16"/>
                <w:szCs w:val="16"/>
              </w:rPr>
              <w:t>https://www.google.pl/map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różnia formaty plików graficznych z niewielką pomocą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uje zrzuty ekranu różnymi sposobami według opisu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opracowuje plan wycieczki klasowej w dokumencie tekstowy dbając o estetyczny wygląd dokumentu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zysta z sieci w sposób bezpieczny, w tym z programu Google Earth oraz stron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tps://www.google.pl/ma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rozróżnia formaty plików graficz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lub według opisu wykonuje zrzuty ekranu dowolnym sposobem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estetyczny wygląd tworzonego dokument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sieci w sposób bezpieczn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rozróżnia formaty plików graficz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wykonuje zrzuty ekranu jednym sposob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tworzy dokumenty tekstowe na podany temat z wykorzystaniem zrzutów ekra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estetyczny wygląd tworzonego dokument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zysta z sieci w sposób bezpieczny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ekształcamy obraz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2b, 3, II.3a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rStyle w:val="Wyrnieni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nie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nie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nie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sze dba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sze 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sze rozwiązując problem pracuje etapam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niewielka pomocą nauczyciela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niewielka pomocą nauczyciela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ba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ąc problem pracuje etapam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nauczyciela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nauczyciela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a się dbać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rozwiązując problem pracuje etapam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korzysta z zaawansowanych opcji programu do edycji grafiki (odbicie lustrzane, obracanie obrazu, pochylenie całego rysunku lub tylko jego fragmentów w pionie albo w poziomie o podany kąt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ylko z pomocą zmienia kształt krzywej. 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ylko z pomocą wykonuje rysunki przy użyciu narzędzi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zy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projektuje i tworzy rysunki na po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dba o estetyczny wygląd rysunku oraz rozplanowanie poszczególnych jego element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utrzymuje porządek na dys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rozwiązując problem pracuje etapam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rzymy prace graficzne na zadany temat, uzupełniamy grafikę tekstem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b, 3, II.3a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Samodzielnie 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kopiuje dokumenty do OneDrive i udostępnia je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w sposób algorytmiczny podchodzi do rozwiązania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uczestniczy w pracy zespołow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Kopiuje dokumenty do OneDrive i udostępnia j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Stara się w sposób algorytmiczny podchodzić do rozwiązania problemu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 xml:space="preserve">Bierze udział </w:t>
            </w:r>
            <w:r>
              <w:rPr>
                <w:sz w:val="16"/>
                <w:szCs w:val="16"/>
              </w:rPr>
              <w:t>w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kopiuje dokumenty do OneDrive i udostępnia je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się w sposób algorytmiczny podchodzić do rozwiązania problemu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 xml:space="preserve">Biernie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Tylko z pomocą tworzy rysunki na podany temat z wykorzystaniem narzędzi i opcji edytora grafiki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scenariusz filmu dla dzieci wraz z jego oprawą graficzną.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kopiuje dokumenty do OneDrive i udostępnia je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Niechętn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czestniczy w pracy zespołow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ie umie sformułować problemu i wyznaczyć planu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uczestniczy w pracy zespołow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worzymy listy numerowane i punktowane, sortujemy dane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b, II.3b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dokumenty do wycieczki klasowej (lista potrzebnych rzeczy, regulamin wycieczki szkolnej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tworzy listy punktowane i numerowane w przygotowywanym dokumencie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ortuje dane według podanych kryteri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zapisuje dokument nadając mu odpowiednią nazwę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opracowuje dokumenty do wycieczki klasowej (lista potrzebnych rzeczy, regulamin wycieczki szkolnej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tworzy listy punktowane i numerowane w przygotowywanym dokumencie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sortuje dane według podanych kryteri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 nadając mu odpowiednią nazwę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nauczyciela opracowuje dokumenty do wycieczki klasowej (lista potrzebnych rzeczy, regulamin wycieczki szkolnej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listy punktowane i numerowane w przygotowywanym dokumencie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ortuje dane według podanych kryteriów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 nadając mu odpowiednią nazwę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przynajmniej jeden  dokument do wycieczki klasowej (lista potrzebnych rzeczy, regulamin wycieczki szkolnej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ylko z pomocą tworzy listy punktowane i numerowane w przygotowywanym dokumencie edytora tekst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pomocą </w:t>
            </w:r>
            <w:r>
              <w:rPr>
                <w:sz w:val="16"/>
                <w:szCs w:val="16"/>
              </w:rPr>
              <w:t>zapisuje dokument nadając mu odpowiednią nazwę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miana wyglądu punktora, przygotowanie planu wycieczki klasowej 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I.1a, 2b, 3, II.3b, 4, III.1b, 2, IV.1 – 3, V.1, 2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i sprawnie tworzy ozdobne napisy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używa w opracowaniu dokumentów wycieczki szkolnej listy punktowanej i numerowan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wygląd nowego punktora do tworzonego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pracuje w grupie nad rozwiązaniem proble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do rozwiązania problemu podchodzi w sposób algorytmiczny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opracowuje ulotkę informacyjną dla uczestników wycieczki stosując w jej tworzeniu poznan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różne sposoby otaczania rysunków tekstem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prawnie wyszukuje informacje w internecie na zadany tema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edług opisu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pracowaniu dokumentów wycieczki szkolnej używa listy punktowanej i numerowan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zmienia wygląd punkto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ze udział w pracy grupowej nad rozwiązaniem proble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edług opisu opracowuje ulotkę informacyjną dla uczestników wycieczki stosując w jej tworzeniu poznan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wstawia grafiki do dokumentu tekstowego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edług opisu stosuje różne sposoby otaczania rysunków tekstem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yszukuje informacje w internecie na zadany tema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 opracowaniu dokumentów wycieczki szkolnej używa listy punktowanej i numerowan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zmienia wygląd punkto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ie uczestniczy w pracy grupowej nad rozwiązaniem proble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nauczyciela opracowuje ulotkę informacyjną dla uczestników wycieczki stosując w jej tworzeniu podstawow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tosuje różne sposoby otaczania rysunków tekst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w internecie na zadany tema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listy numerowane i punktowan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zmienia wygląd punkto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chętnie uczestniczy w pracy grupowej nad rozwiązaniem proble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ylko z pomocą opracowuje ulotkę informacyjną dla uczestników wycieczki stosując w jej tworzeniu podstawowe możliwości edytora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wstawia grafiki do dokumentu tekstow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stosuje różne sposoby otaczania rysunków tekstem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najemy inne ciekawe efekty dostępne w edytorze tekstu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Tabelatek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1b, 2b, 3, II.3b, 4, III.1b, 2, IV.1 – 3, V.1, 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etapy pracy nad problemem i pracuje zgodnie z ni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formatuje tekst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Sprawnie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wykorzystuje kształty do wzbogacenia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zapisuje dokument, nadając mu odpowiednią nazwę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sze przygotowując dokument dba o jego estetykę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edług opisu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formatuje tekst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Według opisu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pisu wykorzystuje kształty do wzbogacenia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, nadając mu odpowiednią nazwę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ąc dokument dba o jego estetykę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nauczyciela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formatuje tekst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Z pomocą nauczyciela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do rozwiązania problemu podchodzi w sposób algorytmiczn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wykorzystuje kształty do wzbogacenia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związania problemu stara się podchodzić w sposób algorytmiczny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dokument, nadając mu odpowiednią nazwę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ując dokument stara się dbać o jego estetykę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dokumenty tekstowe zgodnie z zasadami edycji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formatuje tekst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Z pomocą stosuje </w:t>
            </w:r>
            <w:r>
              <w:rPr>
                <w:i/>
                <w:sz w:val="16"/>
                <w:szCs w:val="16"/>
              </w:rPr>
              <w:t>Kształty</w:t>
            </w:r>
            <w:r>
              <w:rPr>
                <w:sz w:val="16"/>
                <w:szCs w:val="16"/>
              </w:rPr>
              <w:t xml:space="preserve"> w opracowywanym dokumenc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stosuje ozdobne napis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podejmuje żadnych prac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Style w:val="Pogrubienie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umowanie rozdziału 2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 twórczego myślenia.</w:t>
            </w:r>
          </w:p>
        </w:tc>
      </w:tr>
    </w:tbl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 xml:space="preserve">Rozdział 3. </w:t>
      </w:r>
      <w:r>
        <w:rPr>
          <w:rStyle w:val="Pogrubienie"/>
          <w:b w:val="false"/>
        </w:rPr>
        <w:t>(Proponowana liczba godzin — 6)</w:t>
      </w:r>
    </w:p>
    <w:p>
      <w:pPr>
        <w:pStyle w:val="Heading5"/>
        <w:spacing w:before="120" w:after="120"/>
        <w:rPr/>
      </w:pPr>
      <w:r>
        <w:rPr/>
        <w:t>Programowanie i rozwiązywanie problemów z wykorzystaniem komputera i innych urządzeń cyfrow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709"/>
        <w:gridCol w:w="1869"/>
        <w:gridCol w:w="2003"/>
        <w:gridCol w:w="2144"/>
        <w:gridCol w:w="2148"/>
        <w:gridCol w:w="2002"/>
        <w:gridCol w:w="1407"/>
      </w:tblGrid>
      <w:tr>
        <w:trPr>
          <w:tblHeader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-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Rusz głową — nie taki problem straszny</w:t>
            </w:r>
          </w:p>
          <w:p>
            <w:pPr>
              <w:pStyle w:val="Tabelatekst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Rysujemy figury geometryczne w programie Scratch z użyciem pętli </w:t>
            </w:r>
            <w:r>
              <w:rPr>
                <w:b/>
                <w:i/>
                <w:sz w:val="16"/>
                <w:szCs w:val="16"/>
              </w:rPr>
              <w:t>powtórz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4"/>
                <w:szCs w:val="14"/>
              </w:rPr>
              <w:t>I.1a, 2, 3, II.1, 2, 4, III.2c, 2d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i wyjaśnia, co to jest algorytm, czemu ma służyć nauka konstruowania algorytmów i kiedy może być wykorzystywana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analizuje skonstruowane algorytm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konstruuje algorytmy oraz wyjaśnia innym podejmowane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uczestniczy w pracy zespołow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sposoby kodowania bez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zgodnie z poznanymi etapami rozwiązywania problem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Samodzielnie 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Samodzielnie 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 xml:space="preserve"> i modyfikuje je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Samodzielnie tworzy proste programy z użyciem pętli </w:t>
            </w:r>
            <w:r>
              <w:rPr>
                <w:i/>
                <w:sz w:val="16"/>
                <w:szCs w:val="16"/>
              </w:rPr>
              <w:t>powtórz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blemy etapam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konstruuje algorytmy oraz wyjaśnia innym podejmowane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związania problemu podchodzi w sposób algorytmiczn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 xml:space="preserve"> i próbuje je modyfikować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Tworzy proste programy z użyciem pętli </w:t>
            </w:r>
            <w:r>
              <w:rPr>
                <w:i/>
                <w:sz w:val="16"/>
                <w:szCs w:val="16"/>
              </w:rPr>
              <w:t>powtórz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blemy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zy w pracy zespołowej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we współpracy z innymi konstruuje algorytmy oraz wyjaśnia innym podejmowane działani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zapisu algorytmów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Z pomocą nauczyciela podaje sposoby kodowania bez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pracuje zgodnie z poznanymi etapami rozwiązywania problemu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Z pomocą nauczyciela 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 xml:space="preserve"> i modyfikuje je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Z pomocą nauczyciela tworzy proste programy z użyciem pętli </w:t>
            </w:r>
            <w:r>
              <w:rPr>
                <w:i/>
                <w:sz w:val="16"/>
                <w:szCs w:val="16"/>
              </w:rPr>
              <w:t>powtórz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rozwiązuje problemy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ie uczestniczy w pracy zespołowej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konstruuje algorytmy oraz wyjaśnia innym podejmowane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chętnie uczestniczy w pracy zespołowej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sposoby kodowania bez komputera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algorytm opisujący sytuację z życia codziennego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przegląda i modyfikuje przykładowe projekty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Tylko z pomocą odczytuje proste skrypty zbudowane z bloków i analizuje je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opracowuje i realizuje algorytmy rysowania prostych figur geometrycznych.</w:t>
            </w:r>
          </w:p>
          <w:p>
            <w:pPr>
              <w:pStyle w:val="Normal"/>
              <w:keepLines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Tylko z pomocą analizuje projekty innych użytkowników na stronie </w:t>
            </w:r>
            <w:r>
              <w:rPr>
                <w:i/>
                <w:sz w:val="16"/>
                <w:szCs w:val="16"/>
              </w:rPr>
              <w:t>http://scratch.mit.edu/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</w:t>
            </w:r>
            <w:r>
              <w:rPr>
                <w:rStyle w:val="Pogrubienie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ejmuje żadnych działań podczas realizacji ćwiczeń i projektów w Scratchu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-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Tworzymy grę w progra</w:t>
              <w:softHyphen/>
              <w:t xml:space="preserve">mie Scratch z użyciem pętli </w:t>
            </w:r>
            <w:r>
              <w:rPr>
                <w:b/>
                <w:i/>
                <w:sz w:val="16"/>
                <w:szCs w:val="16"/>
              </w:rPr>
              <w:t>zawsze</w:t>
            </w:r>
            <w:r>
              <w:rPr>
                <w:b/>
                <w:sz w:val="16"/>
                <w:szCs w:val="16"/>
              </w:rPr>
              <w:t xml:space="preserve"> i zmiennych </w:t>
            </w:r>
            <w:r>
              <w:rPr>
                <w:b/>
                <w:i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y</w:t>
            </w:r>
          </w:p>
          <w:p>
            <w:pPr>
              <w:pStyle w:val="Tabelateks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owanie z wykorzystaniem pętli zawsze i instrukcji warunkowej </w:t>
              <w:br/>
              <w:t>jeżeli w pro</w:t>
              <w:softHyphen/>
              <w:t>gramie Scratch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, 3, II.1, 2, 4, III.2c, 2d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i twórczo konstruuje algorytmy sterowania obiektami na ekranie do zaprojektowania gry oraz wyjaśnia innym podejmowane działania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bCs/>
                <w:sz w:val="16"/>
                <w:szCs w:val="16"/>
              </w:rPr>
              <w:t>Stosuje zmienne, wykonuje na nich proste oblicze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je animowane historyjki i gry według własnych pomysłów i zapisuje 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trudniejsze programy na zadany temat.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z konkursów informatycznych i bierze w nich udzia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modyfikuje opracowane projekty i dokonuje analizy skryp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odaje przykłady instrukcji warunkowej z życia codzienneg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projekty z zastosowaniem bloczków warunkowych do rozwiązania problemów rachunkow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prowadza nowe zmienne oraz pętlę powtarzaj aż w g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uje projekt prostej g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planuje i wykonuje projekt labiryntu na papierze i w edytorze grafi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dokonuje implementacji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modyfikuje i testuje projek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uje duszkiem za pomocą klawisz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animacje i udostępnia j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dokonuje zmiany tła i wprowadza efekt jego animacji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problem, określa cel do osiągnięcia i opracowuje rozwiązanie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dobrać odpowiednie polecenia do rozwiązania danego zadania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rzejrzystość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Potrafi skorzystać z </w:t>
            </w:r>
            <w:r>
              <w:rPr>
                <w:b/>
                <w:bCs/>
                <w:sz w:val="16"/>
                <w:szCs w:val="16"/>
              </w:rPr>
              <w:t xml:space="preserve">pomocy </w:t>
            </w:r>
            <w:r>
              <w:rPr>
                <w:sz w:val="16"/>
                <w:szCs w:val="16"/>
              </w:rPr>
              <w:t>do program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uczestniczy w pracy zespołowej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stosuje pętle i instrukcje warunkowe, oś x i oś y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godnie z opisem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uje modyfikować opracowane projekty i dokonywać analizy skryp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tworzy projekty z zastosowaniem bloczków warunkowych do rozwiązania problemów rachunk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Zgodnie z opisem wprowadza nowe zmienne oraz pętlę </w:t>
            </w:r>
            <w:r>
              <w:rPr>
                <w:i/>
                <w:sz w:val="16"/>
                <w:szCs w:val="16"/>
              </w:rPr>
              <w:t>powtarzaj aż</w:t>
            </w:r>
            <w:r>
              <w:rPr>
                <w:sz w:val="16"/>
                <w:szCs w:val="16"/>
              </w:rPr>
              <w:t xml:space="preserve"> w grz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opisem opracowuje projekt prostej g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je i wykonuje projekt labiryntu na papierze i w edytorze grafik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yfikuje i testuje projek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uje duszkiem za pomocą klawisz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animacje i udostępnia j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okonuje zmiany tła i wprowadza efekt jego animacji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 modyfikuje opracowane projekty i dokonuje analizy skrypt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tworzy projekty z zastosowaniem bloczków warunkowych do rozwiązania problemów rachunk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Z pomocą nauczyciela wprowadza nowe zmienne oraz pętlę </w:t>
            </w:r>
            <w:r>
              <w:rPr>
                <w:i/>
                <w:sz w:val="16"/>
                <w:szCs w:val="16"/>
              </w:rPr>
              <w:t>powtarzaj aż</w:t>
            </w:r>
            <w:r>
              <w:rPr>
                <w:sz w:val="16"/>
                <w:szCs w:val="16"/>
              </w:rPr>
              <w:t xml:space="preserve"> w grz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spólnie z kolegami/koleżankami opracowuje projekt prostej gr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ze proste programy, używając podstawowych poleceń, według opisu w podręcznik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uje program w pliku w katalogu podanym przez nauczyciel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nauczyciela rozwiązuje proste problemy w programie Scratch pracując etapami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stosuje pętle i instrukcje warunkowe, oś x i oś 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w grupie opracowuje projekt prostej gry w środowisku Scrat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w grupie modyfikuje opracowane projekty i dokonuje analizy skryptów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spólnie z kolegami/koleżankami opracowuje projekt prostej gry.</w:t>
            </w:r>
          </w:p>
          <w:p>
            <w:pPr>
              <w:pStyle w:val="Tabelatekst"/>
              <w:spacing w:before="40" w:after="20"/>
              <w:ind w:left="0" w:right="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</w:t>
            </w:r>
            <w:r>
              <w:rPr>
                <w:rStyle w:val="Pogrubienie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Nie podejmuje żadnych działań podczas realizacji ćwiczeń i projektów w Scratchu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-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jemy w środowisku Baltie</w:t>
            </w:r>
          </w:p>
          <w:p>
            <w:pPr>
              <w:pStyle w:val="Tabelateks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w programowaniu z wykorzystaniem programu Baltie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, 3, II.1, 2, 4, III.2c, 2d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i twórczo uczestniczy w pracy zespołowej; przewodniczy pracy zespołowej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amodzielnie określić problem i cel do osiągnięc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problemów, które można rozwiązać za pomocą komputer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rozwiązanie problemu i sprawdza rozwiązanie dla przykładowych da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amodzielnie odnajduje dodatkowe możliwości programu, korzystając z </w:t>
            </w:r>
            <w:r>
              <w:rPr>
                <w:bCs/>
                <w:sz w:val="16"/>
                <w:szCs w:val="16"/>
              </w:rPr>
              <w:t>pomoc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amodzielnie modyfikować program, tak aby był optymaln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osługuje się programem Baltie w trybach Budowanie, Czarowanie i Programowanie (nowicjusz)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scenę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umieszcza przedmioty z Banku przedmiotów na scenie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proste programy w programie Baltie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modyfikuje program i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je różnice między poznanymi trybami pracy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dnajduje inne możliwości programu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problem, określa cel do osiągnięcia i opracowuje rozwiązan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odpowiednich opcji menu lub skrótów klawiaturowych, aby zaznaczyć, usunąć lub skopiować element programu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rafi skorzystać 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mo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programu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uruchamia program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scenę według poleceń z podręcznika,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 przedmioty ze scen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uje i kopiuje przedmioty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ste programy w programie Baltie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dyfikuje program i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uje obiektem na ekranie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Potrafi znaleźć rozwiązanie problemu (zadania) podanego przez nauczyciela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gram sterujący obiektem na ekranie zależnie od naciśniętego klawisz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gram zawierający proste animacje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 przebieg działania progra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iera program zapisany w pliku, modyfikuje go i zapisuje pod tą samą lub inną nazwą w wybranym katalogu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ze proste programy, używając podstawowych poleceń, według opisu w podręcznik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gramy z wykorzystaniem poleceń sekwencyjnych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sz w:val="16"/>
                <w:szCs w:val="16"/>
              </w:rPr>
              <w:t>Z pomocą nauczyciela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zy scenę według poleceń z podręcznika,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sz w:val="16"/>
                <w:szCs w:val="16"/>
              </w:rPr>
              <w:t xml:space="preserve">Z pomocą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yfikuje program i  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isuje program w pliku w katalogu podanym przez nauczyciela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sz w:val="16"/>
                <w:szCs w:val="16"/>
              </w:rPr>
              <w:t xml:space="preserve">Z pomocą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uchamia program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sz w:val="16"/>
                <w:szCs w:val="16"/>
              </w:rPr>
              <w:t>Tylko z pomocą 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wa przedmioty ze sceny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sz w:val="16"/>
                <w:szCs w:val="16"/>
              </w:rPr>
              <w:t>Tylko z pomocą 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tępuje i kopiuje przedmioty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z pomocą tworzy proste programy w programie Baltie na zadany temat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sz w:val="16"/>
                <w:szCs w:val="16"/>
              </w:rPr>
              <w:t xml:space="preserve">Tylko z pomocą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yfikuje program i  steruje obiektem na ekranie.</w:t>
            </w:r>
          </w:p>
          <w:p>
            <w:pPr>
              <w:pStyle w:val="Tabelatekst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</w:t>
            </w:r>
            <w:r>
              <w:rPr>
                <w:rStyle w:val="Pogrubienie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stniczy w pracy zespołowej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Nie podejmuje żadnych działań podczas realizacji ćwiczeń i projektów w Baltie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rozdziału 3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Ćwiczenia twórczego myślenia.</w:t>
            </w:r>
          </w:p>
        </w:tc>
      </w:tr>
    </w:tbl>
    <w:p>
      <w:pPr>
        <w:pStyle w:val="Normal"/>
        <w:spacing w:before="120" w:after="120"/>
        <w:rPr>
          <w:rStyle w:val="Pogrubienie"/>
        </w:rPr>
      </w:pPr>
      <w:r>
        <w:rPr>
          <w:rStyle w:val="Pogrubienie"/>
        </w:rPr>
        <w:t>Rozdział 4.</w:t>
      </w:r>
      <w:r>
        <w:rPr>
          <w:rStyle w:val="Pogrubienie"/>
          <w:b w:val="false"/>
        </w:rPr>
        <w:t xml:space="preserve"> (Proponowana liczba godzin — 8)</w:t>
      </w:r>
    </w:p>
    <w:p>
      <w:pPr>
        <w:pStyle w:val="Heading5"/>
        <w:spacing w:before="120" w:after="120"/>
        <w:rPr/>
      </w:pPr>
      <w:r>
        <w:rPr/>
        <w:t>Poznajemy różne narzędzia informatyczne i ich zastosowanie do analizy i rozwiązywania problem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635"/>
        <w:gridCol w:w="2008"/>
        <w:gridCol w:w="1788"/>
        <w:gridCol w:w="2515"/>
        <w:gridCol w:w="2003"/>
        <w:gridCol w:w="2002"/>
        <w:gridCol w:w="1407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umer</w:t>
              <w:br/>
              <w:t>lekcji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Temat lekcji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Liczba godzin</w:t>
            </w:r>
          </w:p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Podstawa Programowa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nadpodstawowe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Wymagania podstawowe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  <w:t>Oceny: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Celująca (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Style w:val="Pogrubienie"/>
                <w:rFonts w:cs="Times New Roman" w:ascii="Times New Roman" w:hAnsi="Times New Roman"/>
                <w:b w:val="false"/>
                <w:color w:val="4472C4"/>
                <w:sz w:val="16"/>
                <w:szCs w:val="16"/>
              </w:rPr>
              <w:t>Bardzo dobra (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bra (4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stateczna (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Dopuszczająca 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Niedostateczna (1)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Style w:val="Pogrubienie"/>
                <w:rFonts w:cs="Times New Roman" w:ascii="Times New Roman" w:hAnsi="Times New Roman"/>
                <w:b/>
                <w:color w:val="4472C4"/>
                <w:sz w:val="16"/>
                <w:szCs w:val="16"/>
              </w:rPr>
              <w:t>Uczeń: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nagwek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-2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Projektowanie prezentacji multimedialnej — opracowanie i realizacja projektu „</w:t>
            </w:r>
            <w:r>
              <w:rPr>
                <w:b/>
                <w:i/>
                <w:sz w:val="16"/>
                <w:szCs w:val="16"/>
              </w:rPr>
              <w:t>Najpiękniejsze miejsca w Polsce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Tabelatekst"/>
              <w:spacing w:lineRule="auto" w:line="244"/>
              <w:ind w:left="0" w:right="57" w:hanging="0"/>
              <w:rPr/>
            </w:pPr>
            <w:r>
              <w:rPr>
                <w:b/>
                <w:sz w:val="16"/>
                <w:szCs w:val="16"/>
              </w:rPr>
              <w:t>Animowanie obiektów w prezentacji multimedialnej, przygotowanie pokaz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ziny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b, 3, II.3d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zygotowuje własną prezentację multimedialną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wyszukuje potrzebne informacji w internecie i przedstawia zebrane dane w programie do tworzenia prezentacji multimedial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modyfikuje prezentację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muje obiekty w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wyboru przejść slajd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dzielnie wstawia do slajdów zdjęcia lub grafiki wykonane przez siebie na lekcjach z edytorem grafiki. 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sady tworzenia prezentacji i pracuje zgodnie z ni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problem zawsze pracuje etap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prezentację pracując zgodnie z zasadami tworzenia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dodaje efekty specjalne  różnymi sposob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rezentację wykorzystując urządzenia do tworzenia tekstów, obrazów i dźwięk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umieszcza dokument w chmurze i udostępnia go.</w:t>
            </w:r>
          </w:p>
          <w:p>
            <w:pPr>
              <w:pStyle w:val="Tekstwcity"/>
              <w:spacing w:before="40" w:after="4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dzielnie przygotowuje pokaz prezentacji i przedstawia swój projekt klasi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własną prezentację multimedialną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ukuje potrzebne informacji w internecie i przedstawia zebrane dane w programie do tworzenia prezentacji multimedialnych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yfikuje prezentację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muje obiekty w prezentacj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wyboru przejść slajdów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tawia do slajdów zdjęcia lub grafiki wykonane samodzielnie na lekcjach z edytorem grafiki. 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a zasady tworzenia prezentacji.</w:t>
            </w:r>
          </w:p>
          <w:p>
            <w:pPr>
              <w:pStyle w:val="Tabelatekst"/>
              <w:spacing w:before="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problem pracuje etapam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prezentację pracując zgodnie z zasadami tworzenia prezentacj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je efekty specjalne  różnymi sposobami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rezentację wykorzystując urządzenia do tworzenia tekstów, obrazów i dźwięków.</w:t>
            </w:r>
          </w:p>
          <w:p>
            <w:pPr>
              <w:pStyle w:val="Tabelatekst"/>
              <w:spacing w:before="4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zcza dokument w chmurze i udostępnia go.</w:t>
            </w:r>
          </w:p>
          <w:p>
            <w:pPr>
              <w:pStyle w:val="Tabelatekst"/>
              <w:spacing w:before="0" w:after="0"/>
              <w:ind w:left="-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okaz prezentacji i przedstawia swój projekt klasi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rezentację multimedialną według opisu.</w:t>
            </w:r>
          </w:p>
          <w:p>
            <w:pPr>
              <w:pStyle w:val="Tabelatekst"/>
              <w:spacing w:lineRule="auto" w:line="244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ukuje potrzebne informacji w internecie i przedstawia zebrane dane w programie do tworzenia prezentacji multimedialnych z niewielką pomocą nauczyciela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yfikuje prezentację według wskazówek nauczyciela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dług wskazówek lub zgodnie z opisem animuje obiekty w prezentacji, dokonuje wyboru przejść slajdów, wstawia do slajdów grafiki. 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sady tworzenia prezentacji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ąc problem pracuje etapami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ług wskazówek nauczyciela lub zgodnie z opisem dodaje efekty specjalne  różnymi sposobami.</w:t>
            </w:r>
          </w:p>
          <w:p>
            <w:pPr>
              <w:pStyle w:val="Tabelatekst"/>
              <w:spacing w:lineRule="auto" w:line="244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zygotowuje prezentację wykorzystując urządzenia do tworzenia tekstów, obrazów i dźwięków.</w:t>
            </w:r>
          </w:p>
          <w:p>
            <w:pPr>
              <w:pStyle w:val="Tabelatekst"/>
              <w:spacing w:lineRule="auto" w:line="244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zcza dokument w chmurze i udostępnia go.</w:t>
            </w:r>
          </w:p>
          <w:p>
            <w:pPr>
              <w:pStyle w:val="Tabelatekst"/>
              <w:spacing w:lineRule="auto" w:line="244"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zygotowuje pokaz prezentacji i przedstawia swój projekt klasi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amia i modyfikuje przykładową prezentację, analizuje jej treść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etapy i podstawowe zasady tworzenia dobrej prezentacj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plan prac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zapisuje plik na dysku we wskazanym katalog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 na slajdach tekst i wstawia elementy graficzne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usuwa slajdy korzystając z paska men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tło slajdu według opis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ykonuje i zapisuje prosta prezentację składającą się z kilku slajd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nazwa pliku powinna odpowiadać jego zawartośc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tło slajdu według wskazówek nauczyciela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usuwa slajdy korzystając z paska men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uje budowę przykładowej prezentacj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slajd tytułowy. Zapisuje na dysku według opis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nauczyciela opracowuje plan prac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idłowo rozpoczyna i kończy pracę z programe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i podstawowe zasady tworzenia dobrej prezentacj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i poprawnie stosuje podstawowe reguły poprawnego wprowadzania tekst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plik na dysku we wskazanym katalog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 otwiera zapisany wcześniej plik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/>
            </w:pPr>
            <w:r>
              <w:rPr>
                <w:b/>
                <w:sz w:val="16"/>
                <w:szCs w:val="16"/>
              </w:rPr>
              <w:t>Poznajemy ścieżki ruchu, wstawiamy dźwięk — realizacja projektu „</w:t>
            </w:r>
            <w:r>
              <w:rPr>
                <w:b/>
                <w:i/>
                <w:sz w:val="16"/>
                <w:szCs w:val="16"/>
              </w:rPr>
              <w:t>Najpiękniejsze miejsca w Euro</w:t>
              <w:softHyphen/>
              <w:t>pie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I.1a, 2b, 3, II.3d, 4, III.1b, 2, IV.1 – 3, V.1 – 3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rStyle w:val="Wyrnienie"/>
                <w:i w:val="false"/>
                <w:i w:val="false"/>
                <w:iCs/>
                <w:color w:val="000000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ąc prezentację multimedialną gromadzi, selekcjonuje i przetwarza informacje pochodzące z różnych źródeł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awia do slajdów zdjęcia lub grafik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animacji obiektów na slajdz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ia przejścia między slajdam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awia dźwięk do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szcza dokument w chmurze i udostępnia go,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uje pokaz prezentacji i przedstawia swój projekt klasie.</w:t>
            </w:r>
          </w:p>
          <w:p>
            <w:pPr>
              <w:pStyle w:val="Tabelatekst"/>
              <w:spacing w:before="0" w:after="0"/>
              <w:ind w:left="-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uje etapami nad rozwiązaniem problemu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uje modyfikacji prezentacji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zygotowując prezentację multimedialną gromadzi, selekcjonuje i przetwarza informacje pochodzące z różnych źródeł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wstawia do slajdów zdjęcia lub grafiki, dokonuje animacji obiektów na slajdzie, ustawia przejścia między slajdami, wstawia dźwięk do prezentacji, 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umieszcza dokument w chmurze i udostępnia go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a pomocą nauczyciela przygotowuje pokaz prezentacji i przedstawia swój projekt klasie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zygotowując prezentację multimedialną gromadzi, selekcjonuje i przetwarza informacje pochodzące z różnych źródeł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lub według opisu wstawia do slajdów zdjęcia lub grafiki, dokonuje animacji obiektów na slajdzie, ustawia przejścia między slajdami, wstawia dźwięk do prezentacji, steruje obiektem na ekrani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umieszcza dokument w chmurze i udostępnia go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zygotowuje pokaz prezentacji i przedstawia swój projekt klasie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rStyle w:val="Kodprogramupogrubienie"/>
                <w:b w:val="false"/>
                <w:b w:val="false"/>
                <w:color w:val="00000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/>
            </w:pPr>
            <w:r>
              <w:rPr>
                <w:b/>
                <w:sz w:val="16"/>
                <w:szCs w:val="16"/>
              </w:rPr>
              <w:t>Korzystamy z urządzeń techniki cyfrowej do tworzenia elektronicznych tekstów, obrazów, dźwięków, filmów i animacj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b, 3, II.3d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Wykorzystuje posiadaną wiedzę do poszerzania własnych zainteresowań. 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pracuje w chmurze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nagrywa filmy za pomocą aparatu cyfrowego lub smartfo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nagrywa dialogi do gry w programie Scratch za pomocą aplikacji rejestrator gło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opracowuje własną prezentację na zadany temat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modyfikuje prezentację, wstawia do slajdów zdjęcia lub grafiki oraz skanuje dokumenty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pracuje w chmu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nagrywa filmy za pomocą aparatu cyfrowego lub smartfo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nagrywa dialogi do gry w programie Scratch za pomocą aplikacji rejestrator gło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opracowuje własną prezentację na zadany temat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niewielką pomocą nauczyciela modyfikuje prezentację, wstawia do slajdów zdjęcia lub grafiki oraz skanuje dokument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pracuje w chmu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nagrywa filmy za pomocą aparatu cyfrowego lub smartfon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nagrywa dialogi do gry w programie Scratch za pomocą aplikacji rejestrator gło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opracowuje własną prezentację na zadany temat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modyfikuje prezentację, wstawia do slajdów zdjęcia lub grafiki oraz skanuje dokumenty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/>
            </w:pPr>
            <w:r>
              <w:rPr>
                <w:b/>
                <w:sz w:val="16"/>
                <w:szCs w:val="16"/>
              </w:rPr>
              <w:t>Kalkulator jako narzędzie wspomagające rozwizywanie problemów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a, 3, II.4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funkcje przycisków w kalkulato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zadania matematyczne z użyciem programu kalkulator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howuje liczby w pamięci programu kalkulator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ywa tryby pracy programu kalkulator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omawia funkcje przycisków w kalkulato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 rozwiązuje zadania matematyczne z użyciem programu kalkulato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 funkcje przycisków w kalkulatorze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zadania matematyczne z użyciem programu kalkulator korzystając pomocy nauczyciela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ązuje zadania matematyczne z użyciem programu kalkulator tylko z pomocą nauczyciela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Rozwiązujemy problemy, zbieramy i analizujemy dane w arkuszu kalkulacyjnym, dowiadujemy się, co widać na wykre</w:t>
              <w:softHyphen/>
              <w:t>sach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b, 3, II.3c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 xml:space="preserve">Wykorzystuje posiadaną wiedzę do poszerzania własnych zainteresowań. 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określa etapy pracy nad rozwiązaniem problem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awia, czym jest arkusz kalkulacyjny i jak z niego korzystać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dostosowuje typ wykresu do rodzaju prezentowanych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różne sposoby wprowadzania zmian do komórek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 tworzy formuły oparte na adresach komórek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wykres, analizuje dan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, czym jest arkusz kalkulacyjny i jak z niego korzystać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niewielką pomocą nauczyciela dostosowuje typ wykresu do rodzaju prezentowanych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rStyle w:val="Wyrnienie"/>
                <w:color w:val="000000"/>
                <w:sz w:val="16"/>
                <w:szCs w:val="16"/>
              </w:rPr>
              <w:t>pas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formuł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formuł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arkusz według instrukcji w podręcznik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formuły oparte na adresach komórek według opis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w arkuszu obliczenia, tworząc proste formuł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zcza w komórkach arkusza dane i prawidłowo zapisuje gotowe formuły.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tworzy wykres na podstawie danych z arkusza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, czym jest arkusz kalkulacyjny i jak z niego korzystać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mocą nauczyciela dostosowuje typ wykresu do rodzaju prezentowanych danych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iera nowy dokument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adres komórki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Zmienia zawartość komórki. Wskazuje komórkę bieżącą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obszar komórek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i zapisuje proste formuły według instrukcj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arkusz na dysku we wskazanym katalog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iera zapisany wcześniej arkusz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rStyle w:val="Wyrnienie"/>
                <w:color w:val="000000"/>
                <w:sz w:val="16"/>
                <w:szCs w:val="16"/>
              </w:rPr>
              <w:t>kolum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wiers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obsza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ole nazw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obszar robocz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komórk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zakr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komóre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komór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aktywn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separato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arkusz w sposób podany przez nauczyciela lub według instrukcji w podręcznik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formuły oparte na adresach komórek według opisu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Wykonuje w arkuszu obliczenia korzystając z instrukcji,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wykres na podstawie danych z arkusza wzorując się na przykładach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Zna ogólne możliwości arkusza kalkulacyj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Tabelateks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zbiera dane do arkusza oraz dokonuje ich analizy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tworzy wykres na podstawie danych z arkusza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interpretuje dane przedstawione na wykresie — dokonuje analizy wykresu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ko z pomocą dostosowuje typ wykresu do rodzaju prezentowanych danych.</w:t>
            </w:r>
          </w:p>
          <w:p>
            <w:pPr>
              <w:pStyle w:val="Normal"/>
              <w:keepNext w:val="true"/>
              <w:keepLines/>
              <w:widowControl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jak bezpiecznie korzystać z nowych technologii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w arkuszu proste działania arytmetyczne na konkretnych liczbach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w arkuszu kursor komórki aktywnej, tekstowy i myszy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proste formuły, stosując cztery podstawowe działania matematyczne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Tworzy wykres na podstawie danych z arkusza według opisu w podręczniku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/>
            </w:pPr>
            <w:r>
              <w:rPr>
                <w:b/>
                <w:sz w:val="16"/>
                <w:szCs w:val="16"/>
              </w:rPr>
              <w:t>Wykonujemy obliczenia w arkuszu kalkulacyjnym, pozna</w:t>
              <w:softHyphen/>
              <w:t>jemy funkcje SUMA, ŚREDNIA, MIN, MA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2b, 3, II.3c, 4, III.1b, 2, IV.1 – 3, V.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 i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stosować zdobyte umiejętności obsługi arkusza kalkulacyjnego w rozwiązywaniu zadań z innych obszarów edukacj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Omawia podstawowe pojęcia związane z obsługą arkusza kalkulacyjn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określić etapy pracy nad rozwiązaniem problem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Samodzielnie rozwiązuje problemy w arkuszu kalkulacyjnym pracując etapam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mienia rodzaje danych w arkuszu kalkulacyjnym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tosować funkcje SUMA, ŚREDNIA, MIN, MAX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sortuje dan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omówić podstawowe formuł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zmienia wygląd arkusz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tosować zdobyte umiejętności obsługi arkusza kalkulacyjnego w sytuacjach praktycznych oraz w rozwiązywaniu zadań z innych obszarów edukacji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mienić zastosowania arkusza kalkulacyjneg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orzystuje posiadaną wiedzę do poszerzania własnych zainteresowań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je tabele w arkuszu umieszczając dane w komórkach.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 formułę potrzebną do rozwiązania prostego zadania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/>
            </w:pPr>
            <w:r>
              <w:rPr>
                <w:sz w:val="16"/>
                <w:szCs w:val="16"/>
              </w:rPr>
              <w:t xml:space="preserve">Wykonuje obliczenia, wykorzystując w formułach funkcje SUM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ŚRED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AX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nazywać i opisywać zastosowanie funkcji poznanych na lekcji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/>
            </w:pPr>
            <w:r>
              <w:rPr>
                <w:sz w:val="16"/>
                <w:szCs w:val="16"/>
              </w:rPr>
              <w:t>Opisuje przykłady wykorzystania arkusza kalkulacyjnego w życiu codziennym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stosować zdobyte umiejętności obsługi arkusza kalkulacyjnego w sytuacjach praktycznych oraz w rozwiązywaniu zadań z innych obszarów edukacji z niewielką pomocą nauczyciel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niewielkim zakresie wykorzystuje posiadaną wiedzę do poszerzania własnych zainteresowań.</w:t>
            </w:r>
          </w:p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Udziela wypowiedzi niewyczerpujących temat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w formułach wolno używać tylko nawiasów okrągłych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arkusz w sposób podany przez nauczyciela lub według instrukcji w podręczniku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zcza w komórkach dane przez kopiowanie lub wypełnianie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podstawowe operacje w arkuszu kalkulacyjnym. 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arkusz na dysku we wskazanym katalogu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a zawartość arkusza kalkulacyjnego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Wykonuje obliczenia wykorzystując w formułach funkcje SUM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ŚRED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AX</w:t>
            </w:r>
            <w:r>
              <w:rPr>
                <w:sz w:val="16"/>
                <w:szCs w:val="16"/>
              </w:rPr>
              <w:t xml:space="preserve"> zgodnie z instrukcją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/>
            </w:pPr>
            <w:r>
              <w:rPr>
                <w:sz w:val="16"/>
                <w:szCs w:val="16"/>
              </w:rPr>
              <w:t>Przegląda zawartość arkusza kalkulacyjnego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 xml:space="preserve">Korzysta z </w:t>
            </w:r>
            <w:r>
              <w:rPr>
                <w:rStyle w:val="Wyrnienie"/>
                <w:color w:val="000000"/>
                <w:sz w:val="16"/>
                <w:szCs w:val="16"/>
              </w:rPr>
              <w:t>Pomocy</w:t>
            </w:r>
            <w:r>
              <w:rPr>
                <w:sz w:val="16"/>
                <w:szCs w:val="16"/>
              </w:rPr>
              <w:t xml:space="preserve"> do programu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 korzystać z wiersza wprowadzania danych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Potrafi odczytać adres komórki, zmienić jej zawartość oraz wskazać komórkę bieżącą.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zaznaczyć obszar komórek,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w arkuszu kursor komórki aktywnej, tekstowy i myszy. Tworzy proste formuły, stosując cztery podstawowe działania matematyczne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Stosuje przynajmniej jedną z funkcji SUM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ŚRED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MAX</w:t>
            </w:r>
            <w:r>
              <w:rPr>
                <w:sz w:val="16"/>
                <w:szCs w:val="16"/>
              </w:rPr>
              <w:t xml:space="preserve"> według opisu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idłowo rozpoczyna i kończy pracę z programem.</w:t>
            </w:r>
          </w:p>
          <w:p>
            <w:pPr>
              <w:pStyle w:val="Tabelatekst"/>
              <w:spacing w:before="40" w:after="20"/>
              <w:ind w:left="0" w:right="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ujemy rebus do gazetki szkolnej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Tabelatek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zina</w:t>
            </w:r>
          </w:p>
          <w:p>
            <w:pPr>
              <w:pStyle w:val="Tabelatekst"/>
              <w:shd w:fill="F2F2F2" w:val="clear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I.1a, 2a, 3, II.3a, 3b, 4, III.1b, 2, IV.2, 3, V. 1 – 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ykazuje szczególne zainteresowanie zagadnieniami omawianymi na l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 Aktywnie współpracuje w grupie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sposób twórczy wykorzystuje wiadomości i umiejętności w nowych sytuacj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pełni korzysta z dostępnych opcji program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i twórczo formułuje problemy, określa plan działania i wyznacza efekt końcowy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sz w:val="16"/>
                <w:szCs w:val="16"/>
              </w:rPr>
              <w:t>Zna etapy rozwiązywania problemów i rozumie cel ich określania.</w:t>
            </w:r>
          </w:p>
          <w:p>
            <w:pPr>
              <w:pStyle w:val="Normal"/>
              <w:keepLines/>
              <w:widowControl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tworzy dokumenty tekstowe — rebusy wykorzystując przygotowane w edytorze grafiki rysunki.</w:t>
            </w:r>
          </w:p>
          <w:p>
            <w:pPr>
              <w:pStyle w:val="Normal"/>
              <w:keepLines/>
              <w:widowControl w:val="false"/>
              <w:spacing w:before="0" w:after="60"/>
              <w:ind w:right="57" w:hanging="0"/>
              <w:rPr/>
            </w:pPr>
            <w:r>
              <w:rPr>
                <w:sz w:val="16"/>
                <w:szCs w:val="16"/>
              </w:rPr>
              <w:t xml:space="preserve">Zna, rozumie i wyjaśnia pojęcia </w:t>
            </w:r>
            <w:r>
              <w:rPr>
                <w:rStyle w:val="Wyrnienie"/>
                <w:color w:val="000000"/>
                <w:sz w:val="16"/>
                <w:szCs w:val="16"/>
              </w:rPr>
              <w:t>kan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rysunk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Wyrnienie"/>
                <w:color w:val="000000"/>
                <w:sz w:val="16"/>
                <w:szCs w:val="16"/>
              </w:rPr>
              <w:t>po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Wyrnienie"/>
                <w:color w:val="000000"/>
                <w:sz w:val="16"/>
                <w:szCs w:val="16"/>
              </w:rPr>
              <w:t>tekstow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Zawsze pracuje samodzielnie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Podczas wykonywania zadań wykazuje dużą staranność i sumienność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Świadomie 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etapy rozwiązywania problem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opracowuje rebus w edytorze tekstu wykorzystując przygotowane w edytorze grafiki rysunk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mawia metodę tworzenia rebusów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estetykę opracowywanego dokumen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formatuje dokument zgodnie z jego przeznaczenie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 dokumencie ozdobne napisy, kształty i lini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śnia pojęcie kanwa rysunku w edytorze tekstu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awia do dokumentu pole tekstow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amodzielnie, sprawnie wykonuje zadania, sporadycznie korzysta z pomocy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, określa plan działania i wyznacza efekt końcowy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jakie są etapy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Wstawia </w:t>
            </w:r>
            <w:r>
              <w:rPr>
                <w:rStyle w:val="Pogrubienie"/>
                <w:color w:val="000000"/>
                <w:sz w:val="16"/>
                <w:szCs w:val="16"/>
              </w:rPr>
              <w:t>kanwę</w:t>
            </w:r>
            <w:r>
              <w:rPr>
                <w:sz w:val="16"/>
                <w:szCs w:val="16"/>
              </w:rPr>
              <w:t xml:space="preserve"> do dokumentu z użyciem polecenia: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WSTAWIANIE</w:t>
            </w:r>
            <w:r>
              <w:rPr>
                <w:rStyle w:val="Wyrnienie"/>
                <w:color w:val="000000"/>
                <w:sz w:val="16"/>
                <w:szCs w:val="16"/>
              </w:rPr>
              <w:t>/Ilustracje/Kształty/Nowa kanwa rysunku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Umieszcza </w:t>
            </w:r>
            <w:r>
              <w:rPr>
                <w:rStyle w:val="Pogrubienie"/>
                <w:color w:val="000000"/>
                <w:sz w:val="16"/>
                <w:szCs w:val="16"/>
              </w:rPr>
              <w:t>własne rysunki</w:t>
            </w:r>
            <w:r>
              <w:rPr>
                <w:sz w:val="16"/>
                <w:szCs w:val="16"/>
              </w:rPr>
              <w:t xml:space="preserve"> w dokumencie za pomocą polecenia,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WSTAWIANIE</w:t>
            </w:r>
            <w:r>
              <w:rPr>
                <w:rStyle w:val="Wyrnienie"/>
                <w:color w:val="000000"/>
                <w:sz w:val="16"/>
                <w:szCs w:val="16"/>
              </w:rPr>
              <w:t xml:space="preserve"> /Ilustracje/Obraz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Wstawia </w:t>
            </w:r>
            <w:r>
              <w:rPr>
                <w:rStyle w:val="Pogrubienie"/>
                <w:color w:val="000000"/>
                <w:sz w:val="16"/>
                <w:szCs w:val="16"/>
              </w:rPr>
              <w:t>pola tekstowe</w:t>
            </w:r>
            <w:r>
              <w:rPr>
                <w:sz w:val="16"/>
                <w:szCs w:val="16"/>
              </w:rPr>
              <w:t xml:space="preserve"> do dokumentu z użyciem polecenia </w:t>
            </w:r>
            <w:r>
              <w:rPr>
                <w:rStyle w:val="Wyrnienie"/>
                <w:i w:val="false"/>
                <w:color w:val="000000"/>
                <w:sz w:val="16"/>
                <w:szCs w:val="16"/>
              </w:rPr>
              <w:t>WSTAWIANIE</w:t>
            </w:r>
            <w:r>
              <w:rPr>
                <w:rStyle w:val="Wyrnienie"/>
                <w:color w:val="000000"/>
                <w:sz w:val="16"/>
                <w:szCs w:val="16"/>
              </w:rPr>
              <w:t xml:space="preserve"> /Tekst/Pole tekstowe/Rysuj pole tekstow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prawnie wykonuje zadania z niewielką pomocą nauczyciela.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W wykonywanej pracy nie wykazuje inwencji twórcz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, że są etapy rozwiązywania problemów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worzy prace graficzne na zadany temat z wykorzystaniem poznanych narzędzi i funkcji programu graficznego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ogólne możliwości edytorów tekstu. </w:t>
            </w:r>
          </w:p>
          <w:p>
            <w:pPr>
              <w:pStyle w:val="Normal"/>
              <w:keepLines/>
              <w:widowControl w:val="false"/>
              <w:spacing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Ćwiczenia i zadania wykonuje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Korzysta z pomocy nauczyciela, by wykazać się swoją wiedz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Stosuje posiadane wiadomości tylko z pomocą nauczyciel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yrnienieipogrubienie"/>
                <w:b w:val="false"/>
                <w:i w:val="false"/>
                <w:color w:val="000000"/>
                <w:sz w:val="16"/>
                <w:szCs w:val="16"/>
              </w:rPr>
              <w:t>Ma trudności z zastosowaniem swojej wiedzy w praktyc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 pomocą formułuje problemy i określa plan działani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mocą wypowiada się o etapach rozwiązywania problemów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57" w:hanging="0"/>
              <w:rPr/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 xml:space="preserve">Niechętnie </w:t>
            </w:r>
            <w:r>
              <w:rPr>
                <w:sz w:val="16"/>
                <w:szCs w:val="16"/>
              </w:rPr>
              <w:t>uczestniczy w pracy zespołowej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0" w:hanging="0"/>
              <w:rPr/>
            </w:pPr>
            <w:r>
              <w:rPr>
                <w:rStyle w:val="Wyrnienieipogrubienie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Nie wypowiada się na zajęcia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Style w:val="Pogrubienie"/>
                <w:b w:val="false"/>
                <w:color w:val="000000"/>
                <w:sz w:val="16"/>
                <w:szCs w:val="16"/>
              </w:rPr>
              <w:t>Nie umie zaplanować działań związanych z temate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rozdziału 4.</w:t>
            </w:r>
          </w:p>
          <w:p>
            <w:pPr>
              <w:pStyle w:val="Tabelatekst"/>
              <w:spacing w:before="0" w:after="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Ćwiczenia twórczego myśl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  <w:p>
            <w:pPr>
              <w:pStyle w:val="Tabelatekst"/>
              <w:spacing w:before="4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ian.</w:t>
            </w:r>
          </w:p>
          <w:p>
            <w:pPr>
              <w:pStyle w:val="Tabelatek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357" w:right="28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sprawdzianu.</w:t>
            </w:r>
          </w:p>
          <w:p>
            <w:pPr>
              <w:pStyle w:val="Tabelatek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357" w:right="28" w:hanging="35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umowanie i ocenianie</w:t>
            </w:r>
          </w:p>
        </w:tc>
      </w:tr>
    </w:tbl>
    <w:p>
      <w:pPr>
        <w:pStyle w:val="Normal"/>
        <w:widowControl w:val="false"/>
        <w:spacing w:lineRule="auto" w:line="336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EFN Garamo">
    <w:altName w:val="Times New Roman"/>
    <w:charset w:val="ee"/>
    <w:family w:val="auto"/>
    <w:pitch w:val="default"/>
  </w:font>
  <w:font w:name="Myriad Pro">
    <w:altName w:val="Corbe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Calibri" w:hAnsi="Calibri" w:eastAsia="Calibri" w:cs="Calibri"/>
        <w:i/>
        <w:i/>
        <w:sz w:val="12"/>
        <w:szCs w:val="12"/>
        <w:lang w:eastAsia="en-US"/>
      </w:rPr>
    </w:pPr>
    <w:r>
      <w:rPr>
        <w:rFonts w:eastAsia="Calibri" w:cs="Calibri" w:ascii="Calibri" w:hAnsi="Calibri"/>
        <w:i/>
        <w:sz w:val="12"/>
        <w:szCs w:val="12"/>
        <w:lang w:eastAsia="en-US"/>
      </w:rPr>
      <w:t>Informatyka Europejczyka dla szkoły podstawowej. Klasy 4 – 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Calibri" w:hAnsi="Calibri" w:eastAsia="Calibri" w:cs="Calibri"/>
        <w:i/>
        <w:i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  <w:t>Danuta Kiałka, © Wyd. HELION, 2017-2018</w:t>
    </w:r>
  </w:p>
  <w:p>
    <w:pPr>
      <w:pStyle w:val="Footer"/>
      <w:spacing w:before="0" w:after="120"/>
      <w:ind w:right="360" w:hanging="0"/>
      <w:rPr>
        <w:rFonts w:ascii="Calibri" w:hAnsi="Calibri" w:eastAsia="Calibri" w:cs="Calibri"/>
        <w:i/>
        <w:i/>
        <w:sz w:val="12"/>
        <w:szCs w:val="12"/>
        <w:lang w:eastAsia="en-US"/>
      </w:rPr>
    </w:pPr>
    <w:r>
      <w:rPr>
        <w:rFonts w:eastAsia="Calibri" w:cs="Calibri" w:ascii="Calibri" w:hAnsi="Calibri"/>
        <w:i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077"/>
        </w:tabs>
        <w:ind w:left="1077" w:hanging="56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200" w:after="12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kern w:val="2"/>
      <w:sz w:val="60"/>
    </w:rPr>
  </w:style>
  <w:style w:type="character" w:styleId="Nagwek2Znak">
    <w:name w:val="Nagłówek 2 Znak"/>
    <w:qFormat/>
    <w:rPr>
      <w:rFonts w:ascii="Arial" w:hAnsi="Arial" w:cs="Arial"/>
      <w:sz w:val="40"/>
    </w:rPr>
  </w:style>
  <w:style w:type="character" w:styleId="Nagwek3Znak">
    <w:name w:val="Nagłówek 3 Znak"/>
    <w:qFormat/>
    <w:rPr>
      <w:rFonts w:ascii="Arial" w:hAnsi="Arial" w:cs="Arial"/>
      <w:b/>
      <w:sz w:val="3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18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32"/>
      <w:szCs w:val="32"/>
    </w:rPr>
  </w:style>
  <w:style w:type="character" w:styleId="Pogrubienie">
    <w:name w:val="pogrubienie"/>
    <w:qFormat/>
    <w:rPr>
      <w:b/>
      <w:color w:val="008000"/>
      <w:lang w:val="pl-PL"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  <w:lang w:val="en-US" w:eastAsia="en-US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  <w:lang w:val="en-US" w:eastAsia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  <w:lang w:val="en-US" w:eastAsia="en-US"/>
    </w:rPr>
  </w:style>
  <w:style w:type="character" w:styleId="Wyrnienieipogrubienie">
    <w:name w:val="wyróżnienie i pogrubienie"/>
    <w:qFormat/>
    <w:rPr>
      <w:b/>
      <w:i/>
      <w:color w:val="000080"/>
      <w:lang w:val="pl-PL"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ListingZnak">
    <w:name w:val="Listing Znak"/>
    <w:qFormat/>
    <w:rPr>
      <w:rFonts w:ascii="Courier New" w:hAnsi="Courier New" w:cs="Courier New"/>
      <w:color w:val="008080"/>
      <w:sz w:val="16"/>
      <w:lang w:val="en-US" w:eastAsia="en-US"/>
    </w:rPr>
  </w:style>
  <w:style w:type="character" w:styleId="WskazwkaZnakZnak">
    <w:name w:val="Wskazówka Znak Znak"/>
    <w:qFormat/>
    <w:rPr>
      <w:rFonts w:ascii="Arial" w:hAnsi="Arial" w:cs="Arial"/>
      <w:color w:val="800080"/>
      <w:sz w:val="18"/>
    </w:rPr>
  </w:style>
  <w:style w:type="character" w:styleId="Odwoanie">
    <w:name w:val="odwołanie"/>
    <w:qFormat/>
    <w:rPr>
      <w:shd w:fill="00FFFF" w:val="clear"/>
      <w:lang w:val="pl-PL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  <w:lang w:val="pl-PL"/>
    </w:rPr>
  </w:style>
  <w:style w:type="character" w:styleId="Nonik">
    <w:name w:val="nośnik"/>
    <w:qFormat/>
    <w:rPr>
      <w:i/>
      <w:color w:val="800080"/>
      <w:lang w:val="pl-PL"/>
    </w:rPr>
  </w:style>
  <w:style w:type="character" w:styleId="Postbody">
    <w:name w:val="postbody"/>
    <w:qFormat/>
    <w:rPr/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character" w:styleId="Gruby1">
    <w:name w:val="gruby1"/>
    <w:qFormat/>
    <w:rPr>
      <w:b/>
      <w:color w:val="800000"/>
      <w:lang w:val="en-US" w:eastAsia="en-US"/>
    </w:rPr>
  </w:style>
  <w:style w:type="character" w:styleId="Gruby2">
    <w:name w:val="gruby2"/>
    <w:qFormat/>
    <w:rPr>
      <w:rFonts w:ascii="Courier New" w:hAnsi="Courier New" w:cs="Courier New"/>
      <w:b/>
      <w:color w:val="808000"/>
      <w:sz w:val="18"/>
      <w:lang w:val="en-US" w:eastAsia="en-US"/>
    </w:rPr>
  </w:style>
  <w:style w:type="character" w:styleId="Listinginnaczcionka">
    <w:name w:val="listing inna czcionka"/>
    <w:qFormat/>
    <w:rPr>
      <w:rFonts w:ascii="Arial" w:hAnsi="Arial" w:cs="Arial"/>
      <w:color w:val="FF0000"/>
      <w:sz w:val="16"/>
    </w:rPr>
  </w:style>
  <w:style w:type="character" w:styleId="PogrubienieFRA">
    <w:name w:val="pogrubienie_FRA"/>
    <w:qFormat/>
    <w:rPr>
      <w:rFonts w:cs="Times New Roman"/>
      <w:b/>
      <w:bCs/>
      <w:color w:val="008000"/>
      <w:lang w:val="pl-PL"/>
    </w:rPr>
  </w:style>
  <w:style w:type="character" w:styleId="FRAstand">
    <w:name w:val="FRA_stand"/>
    <w:qFormat/>
    <w:rPr>
      <w:rFonts w:cs="Times New Roman"/>
    </w:rPr>
  </w:style>
  <w:style w:type="character" w:styleId="FRAtabl">
    <w:name w:val="FRA_tabl"/>
    <w:qFormat/>
    <w:rPr/>
  </w:style>
  <w:style w:type="character" w:styleId="FRApogrub">
    <w:name w:val="FRA_pogrub"/>
    <w:qFormat/>
    <w:rPr>
      <w:rFonts w:cs="Times New Roman"/>
      <w:b/>
      <w:bCs/>
      <w:color w:val="008000"/>
      <w:lang w:val="pl-PL"/>
    </w:rPr>
  </w:style>
  <w:style w:type="character" w:styleId="LFiol">
    <w:name w:val="L_Fiol"/>
    <w:qFormat/>
    <w:rPr>
      <w:rFonts w:cs="Times New Roman"/>
      <w:color w:val="800080"/>
      <w:lang w:val="en-US" w:eastAsia="en-US"/>
    </w:rPr>
  </w:style>
  <w:style w:type="character" w:styleId="LFiol2">
    <w:name w:val="L_Fiol_2"/>
    <w:qFormat/>
    <w:rPr>
      <w:rFonts w:cs="Times New Roman"/>
      <w:b/>
      <w:bCs/>
      <w:color w:val="800080"/>
    </w:rPr>
  </w:style>
  <w:style w:type="character" w:styleId="LZiel">
    <w:name w:val="L_Ziel"/>
    <w:qFormat/>
    <w:rPr>
      <w:rFonts w:cs="Times New Roman"/>
      <w:color w:val="00FF00"/>
    </w:rPr>
  </w:style>
  <w:style w:type="character" w:styleId="LZiel2">
    <w:name w:val="L_Ziel_2"/>
    <w:qFormat/>
    <w:rPr>
      <w:rFonts w:cs="Times New Roman"/>
      <w:b/>
      <w:bCs/>
      <w:color w:val="00FF00"/>
    </w:rPr>
  </w:style>
  <w:style w:type="character" w:styleId="LCzarn">
    <w:name w:val="L_Czarn"/>
    <w:qFormat/>
    <w:rPr>
      <w:rFonts w:cs="Times New Roman"/>
      <w:color w:val="000000"/>
    </w:rPr>
  </w:style>
  <w:style w:type="character" w:styleId="LCzarn2">
    <w:name w:val="L_Czarn_2"/>
    <w:qFormat/>
    <w:rPr>
      <w:rFonts w:cs="Times New Roman"/>
      <w:b/>
      <w:bCs/>
      <w:color w:val="000000"/>
    </w:rPr>
  </w:style>
  <w:style w:type="character" w:styleId="LCzerw">
    <w:name w:val="L_Czerw"/>
    <w:qFormat/>
    <w:rPr>
      <w:rFonts w:cs="Times New Roman"/>
      <w:color w:val="FF0000"/>
    </w:rPr>
  </w:style>
  <w:style w:type="character" w:styleId="LCzerw2">
    <w:name w:val="L_Czerw_2"/>
    <w:qFormat/>
    <w:rPr>
      <w:rFonts w:cs="Times New Roman"/>
      <w:b/>
      <w:bCs/>
      <w:color w:val="FF0000"/>
    </w:rPr>
  </w:style>
  <w:style w:type="character" w:styleId="LNieb">
    <w:name w:val="L_Nieb"/>
    <w:qFormat/>
    <w:rPr>
      <w:rFonts w:cs="Times New Roman"/>
      <w:color w:val="0000FF"/>
    </w:rPr>
  </w:style>
  <w:style w:type="character" w:styleId="LNieb2">
    <w:name w:val="L_Nieb_2"/>
    <w:qFormat/>
    <w:rPr>
      <w:rFonts w:cs="Times New Roman"/>
      <w:b/>
      <w:bCs/>
      <w:color w:val="0000FF"/>
    </w:rPr>
  </w:style>
  <w:style w:type="character" w:styleId="LR">
    <w:name w:val="L_Róż"/>
    <w:qFormat/>
    <w:rPr>
      <w:rFonts w:cs="Times New Roman"/>
      <w:color w:val="FF00FF"/>
      <w:lang w:val="en-US" w:eastAsia="en-US"/>
    </w:rPr>
  </w:style>
  <w:style w:type="character" w:styleId="LR2">
    <w:name w:val="L_Róż_2"/>
    <w:qFormat/>
    <w:rPr>
      <w:rFonts w:cs="Times New Roman"/>
      <w:b/>
      <w:bCs/>
      <w:color w:val="FF00FF"/>
      <w:lang w:val="en-US" w:eastAsia="en-US"/>
    </w:rPr>
  </w:style>
  <w:style w:type="character" w:styleId="Pogrub2">
    <w:name w:val="pogrub2"/>
    <w:qFormat/>
    <w:rPr>
      <w:rFonts w:cs="Times New Roman"/>
      <w:b/>
      <w:bCs/>
      <w:color w:val="008000"/>
      <w:lang w:val="pl-PL"/>
    </w:rPr>
  </w:style>
  <w:style w:type="character" w:styleId="Podkresl">
    <w:name w:val="podkresl"/>
    <w:qFormat/>
    <w:rPr>
      <w:rFonts w:cs="Times New Roman"/>
      <w:u w:val="single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color w:val="000000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120"/>
      <w:contextualSpacing/>
    </w:pPr>
    <w:rPr/>
  </w:style>
  <w:style w:type="paragraph" w:styleId="Listapunktowana">
    <w:name w:val="Lista punktowana"/>
    <w:basedOn w:val="Listanumerowana"/>
    <w:qFormat/>
    <w:pPr>
      <w:numPr>
        <w:ilvl w:val="0"/>
        <w:numId w:val="4"/>
      </w:numPr>
      <w:tabs>
        <w:tab w:val="left" w:pos="720" w:leader="none"/>
        <w:tab w:val="left" w:pos="1077" w:leader="none"/>
      </w:tabs>
      <w:suppressAutoHyphens w:val="true"/>
      <w:ind w:left="720" w:right="113" w:hanging="720"/>
    </w:pPr>
    <w:rPr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2"/>
      </w:numPr>
      <w:tabs>
        <w:tab w:val="clear" w:pos="708"/>
        <w:tab w:val="left" w:pos="1077" w:leader="none"/>
      </w:tabs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Cambria" w:hAnsi="Minion Pro;Cambria" w:eastAsia="Times New Roman" w:cs="Minion Pro;Cambria"/>
      <w:color w:val="auto"/>
      <w:sz w:val="17"/>
      <w:szCs w:val="20"/>
      <w:lang w:val="pl-PL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  <w:lang w:val="en-US" w:eastAsia="en-US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Corbel" w:hAnsi="Myriad Pro;Corbel" w:cs="Myriad Pro;Corbel"/>
      <w:b/>
      <w:color w:val="000000"/>
      <w:sz w:val="17"/>
    </w:rPr>
  </w:style>
  <w:style w:type="paragraph" w:styleId="Tekstwcity">
    <w:name w:val="Tekst wcięty"/>
    <w:basedOn w:val="Tekst"/>
    <w:qFormat/>
    <w:pPr>
      <w:suppressAutoHyphens w:val="true"/>
      <w:spacing w:before="0" w:after="0"/>
      <w:ind w:left="596" w:right="113" w:hanging="312"/>
      <w:jc w:val="left"/>
    </w:pPr>
    <w:rPr>
      <w:rFonts w:ascii="Minion Pro;Cambria" w:hAnsi="Minion Pro;Cambria" w:cs="Minion Pro;Cambria"/>
      <w:color w:val="000000"/>
      <w:sz w:val="19"/>
      <w:szCs w:val="19"/>
    </w:rPr>
  </w:style>
  <w:style w:type="paragraph" w:styleId="Tekstwcity2">
    <w:name w:val="Tekst wcięty 2"/>
    <w:basedOn w:val="Tekstwcity"/>
    <w:qFormat/>
    <w:pPr>
      <w:ind w:left="879" w:right="113" w:hanging="312"/>
    </w:pPr>
    <w:rPr/>
  </w:style>
  <w:style w:type="paragraph" w:styleId="Dymek">
    <w:name w:val="dymek"/>
    <w:basedOn w:val="Normal"/>
    <w:qFormat/>
    <w:pPr>
      <w:spacing w:before="0" w:after="120"/>
    </w:pPr>
    <w:rPr>
      <w:color w:val="0000FF"/>
    </w:rPr>
  </w:style>
  <w:style w:type="paragraph" w:styleId="Reczny">
    <w:name w:val="reczny"/>
    <w:basedOn w:val="Normal"/>
    <w:qFormat/>
    <w:pPr>
      <w:spacing w:before="0" w:after="120"/>
    </w:pPr>
    <w:rPr>
      <w:color w:val="800080"/>
    </w:rPr>
  </w:style>
  <w:style w:type="paragraph" w:styleId="Kulfony">
    <w:name w:val="kulfony"/>
    <w:basedOn w:val="Normal"/>
    <w:qFormat/>
    <w:pPr>
      <w:spacing w:before="0" w:after="120"/>
    </w:pPr>
    <w:rPr>
      <w:color w:val="800000"/>
    </w:rPr>
  </w:style>
  <w:style w:type="paragraph" w:styleId="Wzor">
    <w:name w:val="wzor"/>
    <w:basedOn w:val="Normal"/>
    <w:qFormat/>
    <w:pPr>
      <w:spacing w:before="0" w:after="120"/>
    </w:pPr>
    <w:rPr>
      <w:color w:val="808080"/>
    </w:rPr>
  </w:style>
  <w:style w:type="paragraph" w:styleId="Wynik">
    <w:name w:val="wynik"/>
    <w:basedOn w:val="Listing"/>
    <w:qFormat/>
    <w:pPr/>
    <w:rPr>
      <w:b/>
      <w:bCs/>
      <w:lang w:val="en-US" w:eastAsia="en-US"/>
    </w:rPr>
  </w:style>
  <w:style w:type="paragraph" w:styleId="Rysopis">
    <w:name w:val="rys_opis"/>
    <w:basedOn w:val="Normal"/>
    <w:qFormat/>
    <w:pPr>
      <w:spacing w:before="0" w:after="120"/>
    </w:pPr>
    <w:rPr>
      <w:color w:val="FF00FF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pistrecicz">
    <w:name w:val="Spis treści część"/>
    <w:qFormat/>
    <w:pPr>
      <w:keepNext w:val="true"/>
      <w:widowControl/>
      <w:tabs>
        <w:tab w:val="clear" w:pos="708"/>
        <w:tab w:val="right" w:pos="6124" w:leader="none"/>
      </w:tabs>
      <w:bidi w:val="0"/>
      <w:spacing w:before="240" w:after="120"/>
    </w:pPr>
    <w:rPr>
      <w:rFonts w:ascii="EFN Garamo;Times New Roman" w:hAnsi="EFN Garamo;Times New Roman" w:eastAsia="Times New Roman" w:cs="EFN Garamo;Times New Roman"/>
      <w:b/>
      <w:i/>
      <w:color w:val="auto"/>
      <w:sz w:val="24"/>
      <w:szCs w:val="20"/>
      <w:lang w:val="pl-PL" w:bidi="ar-SA" w:eastAsia="zh-CN"/>
    </w:rPr>
  </w:style>
  <w:style w:type="paragraph" w:styleId="Listapunkt">
    <w:name w:val="Lista_punk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12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9msj_v6.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0:00Z</dcterms:created>
  <dc:creator>Danuta Kiałka</dc:creator>
  <dc:description/>
  <cp:keywords/>
  <dc:language>en-US</dc:language>
  <cp:lastModifiedBy>Zofia Ratajczak</cp:lastModifiedBy>
  <cp:lastPrinted>2018-09-01T12:37:00Z</cp:lastPrinted>
  <dcterms:modified xsi:type="dcterms:W3CDTF">2025-08-31T17:20:00Z</dcterms:modified>
  <cp:revision>2</cp:revision>
  <dc:subject/>
  <dc:title>PZO 5 Z INFORMA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83171B30A4BA7ABF7EF87E9D30BD6_12</vt:lpwstr>
  </property>
  <property fmtid="{D5CDD505-2E9C-101B-9397-08002B2CF9AE}" pid="3" name="KSOProductBuildVer">
    <vt:lpwstr>1045-12.2.0.18165</vt:lpwstr>
  </property>
</Properties>
</file>